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SPRAWOZDANIE Z WYKONANIA BUDŻETU GMINY  MNISZ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 2013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>Uchwałą Nr XXIV/133/12 z dnia 28 grudnia 2012 r. został ustalony budżet gminy na 2013 r. w wysokośc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lan dochodów – 16.715.818,56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plan wydatków – 19.657.592,9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2013 r. dokonano zmian w budżecie gminy polegających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mniejszeniu planu dochodów o środki pochodzące z subwencji w kwocie 71.596,00 zł, z dochodów własnych o 1.426.186,18 zł, z dochodów majątkowych o 1.740.418,39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większono plan dochodów o środki pochodzące z dotacji na zadania własne i zlecone w kwocie 793.859,46 zł oraz o środki pochodzące z UE o 219.372,04 zł. Ogółem plan dochodów zmniejszono o 2.224.969,07 zł i na dzień 31.12.2013 r. stanowił kwotę 14.490.849,49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lan wydatków zmniejszono o 5.859.849,10 zł, na dzień 31.12.2013 r. stanowił kwotę 13.797.743,86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>- plan dochodów – 14.490.849,49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</w:r>
      <w:r>
        <w:rPr>
          <w:rFonts w:cs="Times New Roman" w:ascii="Times New Roman" w:hAnsi="Times New Roman"/>
          <w:sz w:val="24"/>
          <w:u w:val="single"/>
          <w:lang w:val="pl-PL"/>
        </w:rPr>
        <w:t>- plan wydatków – 13.797.743,86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ab/>
        <w:t xml:space="preserve">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Nadwyżka:       693.105,63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budżecie gminy zaplanowano przychody z zaciągniętych kredytów i pożyczek </w:t>
        <w:br/>
        <w:t>w wysokości 1.166.500,36</w:t>
      </w:r>
      <w:r>
        <w:rPr/>
        <w:t xml:space="preserve"> zł, 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268"/>
        <w:gridCol w:w="17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lan przy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ciągnięcie pożyczki w BGK w Ło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41.4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41.408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prawa aktywności fizycznej mieszkańców Gminy Mniszków poprzez rozbudowę, przebudowę i termomodernizację sali gimnastycznej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a Domu Ludowego we wsi Duży Po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.73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3.730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a Domu Ludowego we wsi Zarzę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.6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.678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ciągnięcie kredytu z banku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1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1.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prawa aktywności fizycznej mieszkańców Gminy Mniszków poprzez rozbudowę, przebudowę i termomodernizację sali gimnastycznej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olne środki z lat ubiegł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)  z tego na pokrycie deficytu – 0,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2) na spłatę pożyczek i kredytów – 210.091,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) wolne środki nie wykorzystane – 1.29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10.091,71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0.091,74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11.387,13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10.091,74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95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V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ciągnięcie kredytu na spłatę wcześniej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0,00</w:t>
            </w:r>
          </w:p>
        </w:tc>
      </w:tr>
      <w:tr>
        <w:trPr>
          <w:trHeight w:val="418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  <w:t>Razem: (I+II+III+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  <w:t>1.166.50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pl-PL"/>
              </w:rPr>
              <w:t>1.167.795,7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planowano rozchody budżetu w kwocie 1.859.605,99 zł, 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83"/>
        <w:gridCol w:w="2268"/>
        <w:gridCol w:w="1701"/>
      </w:tblGrid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/kredytu (pobranej na zad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lan roz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snapToGrid w:val="false"/>
              <w:spacing w:lineRule="auto" w:line="240" w:before="0" w:after="0"/>
              <w:ind w:left="284" w:hanging="283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 zaciągniętej w WFOŚiGW w Łodzi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44.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44.81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a mechaniczno-biologicznej oczyszczalni ścieków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a kanalizacji sanitarnej I i II et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rmomodernizacja budynku Remizy Strażackiej OSP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Termomodernizacja budynku UG w Mniszk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7.404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kredytu zaciągniętego w BSZP o/Bło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6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69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Modernizacja dróg Bukowiec-Obarzanków i Strzelce - Owcz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5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a dróg gminnych, powiatowych i na spłatę wcześniej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rzebudowa drogi powiatowej w Bukowcu n/Pili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 drogę w Syskach, drogę powiatową Wójcin-Mniszków i spłatę wcześniej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II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kredytu w ING Bank Śląski Oddział w Ło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Na kanalizację III etap, drogi, samochody dla OSP i spłatę wcześniej zaciągniętych zobowiąz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20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V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płata pożyczki zaciągniętej w BGK w Łodzi 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25.7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25.793,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Budowę Domu Ludowego w Jaworze Kolonii, z t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wydatki majątkowe – 366.363,47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wydatki bieżące – 59.430,5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5.79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5.793,9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 (I+II+III+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859.6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859.605,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 xml:space="preserve">                  - plan przychodów – 1.166.500,3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 xml:space="preserve">              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- plan rozchodów   -  1.859.605,99 zł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</w:r>
      <w:r>
        <w:rPr>
          <w:rFonts w:cs="Times New Roman" w:ascii="Times New Roman" w:hAnsi="Times New Roman"/>
          <w:b/>
          <w:sz w:val="24"/>
          <w:lang w:val="pl-PL"/>
        </w:rPr>
        <w:t>Różnica (planowany deficyt)  –   693.105,63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budżecie gminy ustalono limit zobowiązań z tytułu zaciągniętych kredytów, pożyczek oraz kosztów obsługi z nimi związanych w wysokości                </w:t>
      </w:r>
      <w:r>
        <w:rPr>
          <w:rFonts w:cs="Times New Roman" w:ascii="Times New Roman" w:hAnsi="Times New Roman"/>
          <w:b/>
          <w:sz w:val="24"/>
          <w:lang w:val="pl-PL"/>
        </w:rPr>
        <w:t>-  1.779.398,22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sfinansowanie przejściowego deficytu budżetu                                  - 500.000,00 zł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sfinansowanie planowanego deficytu budżetu                                    - 956.408,65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na wyprzedzające finansowanie działań finansowanych ze środków pochodzących z budżetu Unii Europejskiej – 541.408,65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ciągnięcie kredytu na zadanie „Poprawa aktywności fizycznej mieszkańców Gminy Mniszków poprzez rozbudowę, przebudowę i termomodernizację budynku Sali gimnastycznej w Mniszkowie” – 415.000,00 zł.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spłatę wcześniej zaciągniętych zobowiązań  z tytułu zaciągniętych kredytów i pożyczek                                                                                                            - 0,00 zł </w:t>
      </w:r>
    </w:p>
    <w:p>
      <w:pPr>
        <w:pStyle w:val="Akapitzlist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koszty obsługi zaciągniętych zobowiązań                                              - 322.989,57 z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 2013  r. dokonano spłat kredytów i pożyczek w wysokości – 1.859.605,99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adłużenie gminy na dzień 31.12.2013 r. stanowi kwotę 7.560.993,51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rPr/>
      </w:pPr>
      <w:r>
        <w:rPr/>
        <w:tab/>
        <w:t>Na dzień 31.12.2013 r. Gmina Mniszków z tytułu zawartych umów nie posiadała zobowiązań wymagalnych, a pozostałe zobowiązania stanowiły kwotę 7.560.993,51 zł, są to pożyczki i kredy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highlight w:val="yellow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Należności oraz wybrane aktywa finansowe na dzień 31.12.2013 r. stanowią kwoty: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gotówka i depozyty na rachunkach bankowych</w:t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lang w:val="pl-PL"/>
        </w:rPr>
        <w:t>- 573.737,00 zł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należności wymagalne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430.766,68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z tytułu podatków – 130.965,12 + 2.842,07 = 133.807,19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zaliczka i fundusz alimentacyjny – 212.970,52 zł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tytułu dostarczania wody i odbioru ścieków, czynsz – 75.885,97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 odbiór i zagospodarowanie stałych odpadów komunalnych – 8.103,00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zostałe należności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- 61.856,03 zł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 tytułu dostaw, towarów i usług (za wodę, ścieki, czynsze i odpłatność za przedszkole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17.645,03 zł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z tytułu podatków                                                                                                      - 71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ależności z tytułu zaliczek, funduszu alimentacyjnego i US                                   -  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a odbiór i zagospodarowanie stałych odpadów komunalnych                         - 44.14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CHODY BUDŻETOWE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Dochody budżetowe w 2013 r. zostały wykonane w 96,6 %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Na plan 14.490.849,49 zł, wykonanie 14.003.781,96 zł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010 – ROLNICTWO I ŁOWIECTWO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336.199,53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36.089,46 zł, wykonanie 336.199,53 zł, co stanowi 77,1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- 85.903,07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rozliczenia z US i zwrot podatku VAT                  -  84.493,7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czynsz dzierżawny za odpady łowieckie                   - 1.409,3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- 250.296,4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tacja z UW na zwrot podatku akcyzowego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wartego w cenie oleju napędowego wykorzystanego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produkcji rolnej                                                    - 250.296,46 zł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majątkowe                                                           - 0,00 zł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lan 100.000,00 zł z tytułu sprzedaży składników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jątkowych – wykonania nie ma w ogóle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400 – WYTWARZANIE I ZAOPATRYWANIE W ENERGIĘ ELEKTRYCZNĄ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GAZ I WODĘ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- 293.812,59 zł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300.000,00 zł, wykonanie 293.812,59 zł, co stanowi 97,9%.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z tego: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bieżące                                         - 293.812,59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a dostarczaną wodę                                 - 292.439,85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nieterminowych wpłat                           -     1.372,74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zalegających w płatności za dostarczaną wodę i odbiór ścieków w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13 r. wystawiono 149 szt. upomnień na 80.001,56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600 – TRANSPORT I ŁĄCZNOŚĆ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168.730,82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169.095,00 zł, wykonanie 168.730,82 zł, co stanowi 99,8 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tego:             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-   18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za zajęcie pasa drogowego                                             -   18,00 z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majątkowe            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168.712,82 zł</w:t>
      </w: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z UM na remont drogi w Strzelcach w kierunku Dobrej Wody – 168.712,82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00 – GOSPODARKA MIESZKANIOWA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- 93.234,95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90.060,00 zł, wykonanie 93.234,95 zł, co stanowi 103,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bieżące                                                        -                    93.234,95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wieczysta (w m. Zającz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8,46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(działka w Zarzęci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50,98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em sali gimnastycznej w Mnisz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8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czynsz za wynajem mieszkań dla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804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 czynsz od osób mieszkających w budynku po byłej GRN w Bukowcu n/Pil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668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w budynku w Małych Koń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10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ęcie Sali w Domu Ludowym w Bukowcu n/Pilic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195,11 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za wynajem Sali w Domu Ludowym w Prucheńsku Duż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715,21 zł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Telekomunikacja P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21,94 zł</w:t>
            </w:r>
          </w:p>
        </w:tc>
      </w:tr>
      <w:tr>
        <w:trPr>
          <w:trHeight w:val="3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om Ludowy w Jaworze Kolo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579,07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gruntów ro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47,53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od POLKOMTEL S.A. Warszawa (maszt przy strażnicy OSP Mniszk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.896,52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dzierżawa od Polskiej Telefonii Cyfr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.850,00 z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0,13 zł</w:t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ywy do budżetu są wykazane w wartościach netto – pomniejszone o podatek VAT, który gmina przekazała do US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0 ADMINISTRACJA PUBLICZNA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107.817,4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11.219,00 zł, wykonanie 107.817,40 zł, co stanowi 97,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             - 38.853,4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odsetki od środków na rachunkach bankowych                   - 1.064,36 zł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- 5% za udostępnienie danych                                                       - 6,20 zł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wrot zaliczki komornika                                                          - 33,33 zł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arowizna na „Dożynki 2013” z ZCB Owczary – 8.733,00 zł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artak Małe Końskie – 4.000,00 zł, ASA – 5.000,00 zł  - R: 17.733,00 z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środki z Gm. Biblioteki Publicznej w Mniszkowie           – 20.016,51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- bieżące                                                            - 68.964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dotacje celowe otrzymane z budżetu państwa na               - 68.964,00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realizację zadań bieżących z zakresu administracji </w:t>
        <w:br/>
        <w:t xml:space="preserve">   rządowej oraz innych zadań zleconych gm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1 URZĘDY NACZELNYCH ORGANÓW WŁADZY PAŃSTWOWEJ KONTROLI  I OCHRONY PRAWA ORAZ SĄDOWNICTW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 805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805,00 zł, wykonanie 805,00 zł, co stanowi 100,0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- 805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tacje celowe otrzymane z budżetu państwa na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ealizację zadań bieżących z zakresu administracji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rządowej oraz innych zadań zleconych gminie ustawami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na prowadzenie stałego rejestru wyborców                    - 805,00 zł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754 BEZPIECZEŃSTWO PUBLICZNE I OCHRONA PRZECIWPOŻAROWA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25.844,3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5.844,00 zł, wykonanie 25.844,39 zł, co stanowi 100,0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             - 1.344,39 z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dszkodowanie z TUW dla OSP Błogie – 1.344,39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                  - 1.500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tabs>
          <w:tab w:val="clear" w:pos="708"/>
          <w:tab w:val="left" w:pos="-5040" w:leader="none"/>
        </w:tabs>
        <w:spacing w:before="0" w:after="0"/>
        <w:ind w:left="540" w:hanging="18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a celowa otrzymana z budżetu państwa na                         - 1.500,00 zł</w:t>
      </w:r>
    </w:p>
    <w:p>
      <w:pPr>
        <w:pStyle w:val="Akapitzlist"/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realizację zadań bieżących z zakresu administracji </w:t>
      </w:r>
    </w:p>
    <w:p>
      <w:pPr>
        <w:pStyle w:val="Akapitzlist"/>
        <w:spacing w:before="0" w:after="0"/>
        <w:ind w:left="540" w:hanging="18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rządowej oraz innych zadań zleconych gminie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                         - 23.000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środki otrzymane od pozostałych jednostek dofinansowanie na zakup sprzętu dla OSP Mniszków (od Dyrekcji Generalnej Lasów Państwowych) – 5.000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dotacja celowa na dofinansowanie własnych zadań inwestycyjnych i zakupów inwestycyjnych z przeznaczeniem na zakup sprzętu służącego ochronie życia, zdrowia, mienia lub środowiska (OSP Mniszków) – 18.00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6 DOCHODY OD OSÓB PRAWNYCH, OD OSÓB FIZYCZNYCH, OD INNYCH JEDNOSTEK NIEPOSIADAJĄCYCH OSOBOWOŚCI PRAWNEJ ORAZ WYDATKI ZWIĄZANE Z ICH POBOREM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3.734.373,0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3.969.740,00 zł, wykonanie 3.734.373,09 zł, co stanowi 94,1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własne – bieżące                                                      - 3.734.373,09 zł         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działalności gospodarczej osób fizycznych,       - 3.499,35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opłacony w formie karty podatkowej (§ 0350)</w:t>
      </w:r>
      <w:r>
        <w:rPr>
          <w:rFonts w:cs="Times New Roman" w:ascii="Times New Roman" w:hAnsi="Times New Roman"/>
          <w:b/>
          <w:sz w:val="24"/>
          <w:lang w:val="pl-PL"/>
        </w:rPr>
        <w:t xml:space="preserve">  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od nieruchomości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§ 0310)                                - 1.743.899,05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rolny (§ 0320)                                                       - 403.527,91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leśny ( § 0330)                                                       - 115.362,6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od środków transportowych (§0340)                     - 125.789,2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spadków i darowizn (§0360)                               - 12.354,2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od czynności cywilnoprawnych (§0500)                  - 75.396,37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odsetki od nieterminowych wpłat (§0910)                           -   17.116,27 zł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płata skarbowa (§0410)                                                      -   14.479,2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opłata eksploatacyjna (§0460)                                               - 15.055,20 zł      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wpływy z opłat za koncesje i licencje (§0590)                           -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podatek dochodowy od osób fizycznych (§0010)             - 1.084.339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podatek dochodowy od osób prawnych (§0020)                    - 63.128,7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wpływy z opłat lokalnych – gospodarka odpadami (§0490) – 60.426,00 zł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758 RÓŻNE ROZLICZENI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-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5.978.349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5.978.349,00 zł, wykonanie 5.978.349,00 zł, co stanowi 100,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- 5.978.349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część oświatowa subwencji                                  - 3.650.947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część wyrównawcza subwencji                            - 2.183.412,0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część równoważąca subwencji                                 - 143.990,00 zł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01 OŚWIATA I WYCHOWANIE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- 540.371,96 zł </w:t>
      </w:r>
      <w:r>
        <w:rPr>
          <w:rFonts w:cs="Times New Roman" w:ascii="Times New Roman" w:hAnsi="Times New Roman"/>
          <w:sz w:val="24"/>
          <w:lang w:val="pl-PL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 572.893,04 zł, wykonanie 540.371,96 zł, co stanowi 94,3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- 540.371,96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setki od środków na rachunkach bankowych               - 166,44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płatność za przedszkole                                          -  15.464,45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odszkodowanie z TUW dla SP STOK                        -    3.218,0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- darowizna dla gimnazjum                                              - 2.100,0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( CER-ROL  - 1.500,00 zł, Piekarnia – 200,00 z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BS – 200,00 zł, ABRA – 200,00 zł)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wpływy za korzystanie z dożywiania                       -  98.403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Błogie              </w:t>
        <w:tab/>
        <w:tab/>
        <w:t>- 23.440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Bukowiec          </w:t>
        <w:tab/>
        <w:t xml:space="preserve">            - 21.531,5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SP Stok                                   - 27.939,00 z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Gimnazjum w Mniszkowie    - 25.492,5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Dotacja z WFOŚiGW w Łodzi na utworze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pracowni ekologicznej                                                  - 110.124,53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SP Błogie – 35.028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SP Bukowiec – 38.754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- SP Stok – 36.342,53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Dotacja z WFOŚiGW w Łodzi na utworzenie pracown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ekologicznej w Gimnazjum Publicznym w Mniszkowie – 37.289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Środki z UE na projekt „Patrząc w przyszłość”              - 219.372,04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otacja na realizację zadań własnych w zakres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wychowania przedszkolnego – „0”                                   - 45.126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Dotacja na realizację zadań własnych w zakre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wychowania przedszkolnego – przedszkole                     - 9.108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851 OCHRONA ZDROWIA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61.526,21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55.000,00 zł, wykonanie 61.526,21 zł, co stanowi 111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Dochody własne - bieżące                                                        - 61.526,21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 opłat za zezwolenia na sprzedaż alkoholu              – 61.394,96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wpływy z różnych dochodów, zwrot nie wykorzystanej dotacji – 131,25 zł  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52  POMOC SPOŁECZN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2.003.989,59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.081.089,00 zł, wykonanie 2.003.989,59 zł, co stanowi 96,3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- 304.338,96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dotacji oraz płatności wykorzystanych             - 1.045,28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niezgodnie z przeznaczeniem lub wykorzystanych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z naruszeniem procedur (§ 092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wpływy ze zwrotów dotacji oraz płatności, w tym            - 6.029,90 zł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wykorzystanych niezgodnie z przeznaczeniem (§ 291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chody związane z realizacją zadań z zakresu                - 4.166,29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administracji rządowej (FA i ZA - § 2360)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e z UW na zad. własne (§ 2030)                          - 279.051,85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ładki na ubezpieczenia zdrowotne opłacone 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 osoby pobierające niektóre świadczenia z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mocy społecznej, niektóre świadczenia rodzinne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raz za osoby uczestniczące w zajęciach w centrum 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integracji społecznej                      – 8.046,53 zł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zasiłki i pomoc w naturze oraz składki na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bezpieczenia emerytalne i rentowe – 54.749,95 zł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Na zasiłki stałe                     - 116.839,37 zł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Dożywianie uczniów              - 29.201,00 zł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lang w:val="pl-PL"/>
        </w:rPr>
        <w:t>Ośrodek pomocy społeczne    - 70.215,0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odpłatności za usługi opiekuńcze                   - 13.972,32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Odsetki od środków na rachunku bankowym                  -        64,52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różnych opłat – zwrot kosztów upomnienia           – 8,80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zlecone                                                                   - 1.699.650,63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e z UW na zad. zlec.                                         – 1.699.650,6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>- składki na ubezpieczenia zdrowotne       - 1.216,32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opłacane z osoby pobierające niektóre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>świadczenia z pomocy społecznej, niektóre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świadczenia rodzinne oraz za osoby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lang w:val="pl-PL"/>
        </w:rPr>
        <w:t xml:space="preserve">uczestniczące w zajęciach w centrum integracji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społecznej </w:t>
      </w:r>
    </w:p>
    <w:p>
      <w:pPr>
        <w:pStyle w:val="Akapitzlist"/>
        <w:spacing w:before="0" w:after="0"/>
        <w:ind w:left="54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-   świadczenia rodzinne, świadczenia               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funduszu alimentacyjnego oraz składki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ubezpieczenia emerytalne i rentowe z 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ubezpieczenia społecznego                 - 1.666.434,31 zł</w:t>
      </w:r>
    </w:p>
    <w:p>
      <w:pPr>
        <w:pStyle w:val="Akapitzlist"/>
        <w:spacing w:before="0" w:after="0"/>
        <w:ind w:left="54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 na wypłatę świadczeń osobom pobierającym </w:t>
        <w:br/>
        <w:t xml:space="preserve">    świadczenia pielęgnacyjne                    -   32.000,00 zł.</w:t>
      </w:r>
    </w:p>
    <w:p>
      <w:pPr>
        <w:pStyle w:val="Akapitzlist"/>
        <w:spacing w:before="0" w:after="0"/>
        <w:ind w:left="540" w:hanging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10"/>
          <w:lang w:val="pl-PL"/>
        </w:rPr>
      </w:pPr>
      <w:r>
        <w:rPr>
          <w:rFonts w:cs="Times New Roman" w:ascii="Times New Roman" w:hAnsi="Times New Roman"/>
          <w:sz w:val="2"/>
          <w:szCs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854 EDUKACYJNA OPIEKA WYCHOWAWCZ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70.177,6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70.265,00 zł, wykonanie 70.177,60 zł, co stanowi 99,9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- 70.177,60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a z UW na zadania własne, tego:           - 70.177,60 zł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 xml:space="preserve">Pomoc materialna dla uczniów o charakterze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ocjalnym, z pomocy skorzystało 150 uczniów,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tego: - uczniów szkół podstawowych – 64, </w:t>
      </w:r>
    </w:p>
    <w:p>
      <w:pPr>
        <w:pStyle w:val="Akapitzlist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uczniów gimnazjum – 30,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uczniów szkół ponadgimnazjalnych – 56                      </w:t>
      </w:r>
      <w:r>
        <w:rPr>
          <w:rFonts w:cs="Times New Roman" w:ascii="Times New Roman" w:hAnsi="Times New Roman"/>
          <w:sz w:val="24"/>
          <w:u w:val="single"/>
          <w:lang w:val="pl-PL"/>
        </w:rPr>
        <w:t>– 49.319,00 zł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finansowanie zakupu podręczników dla uczniów z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Klas I SP – 18 uczniów na kwotę      4.050,0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Klas II SP – 26 uczniów na kwotę     5.850,00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Klas III SP – 18 uczniów na kwotę   4.05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>Klas V SP – 15 uczniów na kwotę – 4.875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24"/>
          <w:lang w:val="pl-PL"/>
        </w:rPr>
        <w:t xml:space="preserve">oraz 2 uczniów SP z orzeczeniem o potrzebie kształcenia specjalistycznego na kwotę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650,00 zł i dla 4 uczniów z gimnazjum – 1.383,60 zł   </w:t>
      </w:r>
      <w:r>
        <w:rPr>
          <w:rFonts w:cs="Times New Roman" w:ascii="Times New Roman" w:hAnsi="Times New Roman"/>
          <w:sz w:val="24"/>
          <w:u w:val="single"/>
          <w:lang w:val="pl-PL"/>
        </w:rPr>
        <w:t>- 20.858,60 zł</w:t>
      </w:r>
      <w:r>
        <w:rPr>
          <w:rFonts w:cs="Times New Roman" w:ascii="Times New Roman" w:hAnsi="Times New Roman"/>
          <w:sz w:val="24"/>
          <w:lang w:val="pl-PL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900 GOSPODARKA KOMUNALNA I OCHRONA ŚRODOWISKA</w:t>
      </w:r>
      <w:r>
        <w:rPr>
          <w:rFonts w:cs="Times New Roman" w:ascii="Times New Roman" w:hAnsi="Times New Roman"/>
          <w:b/>
          <w:sz w:val="24"/>
          <w:lang w:val="pl-PL"/>
        </w:rPr>
        <w:t xml:space="preserve">   -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148.648,83 z</w:t>
      </w:r>
      <w:r>
        <w:rPr>
          <w:rFonts w:cs="Times New Roman" w:ascii="Times New Roman" w:hAnsi="Times New Roman"/>
          <w:b/>
          <w:sz w:val="24"/>
          <w:lang w:val="pl-PL"/>
        </w:rPr>
        <w:t>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90.500,00 zł, wykonanie 148.648,83 zł, co stanowi 78,03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- 148.648,83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płata za ścieki                                                                   - 78.503,70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odsetki od nieterminowych wpłat                                           - 286,43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wpływy z UM z opłat za zanieczyszczanie środowiska      - 7.777,14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środki z Powiatowego Urzędu Pracy z tytułu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wynagrodzeń i pochodnych od wynagrodzeń pracowników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zatrudnionych w ramach prac interwencyjnych i robót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 xml:space="preserve">publicznych                                                                         - 62.081,56 zł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z. 921 KULTURA I OCHRONA DZIEDZICTWA NARODOWEGO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439.901,00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39.900,99 zł, wykonanie 439.901,00 zł, co stanowi 100,0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własne – bieżące                                                  - 59.430,52 zł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dotacja z U.M. w ramach działania „Odnowa i Rozwój Wsi” objętego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OW na lata 2007- 2013 na realizację operacji „Budowa Domu 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dowego we wsi Jawor Kolonia” – 59.430,52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pl-PL"/>
        </w:rPr>
        <w:t>Dochody majątkowe                                                               - 380.470,48 zł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- dotacja z UM w ramach działania „Odnowa i rozwój wsi”</w:t>
        <w:br/>
        <w:t xml:space="preserve">    objętego PROW na lata 2007-2013 na realizację operacji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Budowa Domu Ludowego we wsi Jawor Kolonia”            -   380.470,48 zł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>Dochody budżetowe w 2013 r. zostały wykonane w 96,6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lang w:val="pl-PL"/>
        </w:rPr>
      </w:pPr>
      <w:r>
        <w:rPr>
          <w:rFonts w:cs="Times New Roman" w:ascii="Times New Roman" w:hAnsi="Times New Roman"/>
          <w:b/>
          <w:sz w:val="2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>Plan</w:t>
        <w:tab/>
        <w:tab/>
        <w:tab/>
        <w:tab/>
        <w:t>Wykon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OGÓŁEM:                     14.490.849,49 zł                        14.003.781,96 zł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numPr>
          <w:ilvl w:val="0"/>
          <w:numId w:val="37"/>
        </w:numPr>
        <w:spacing w:before="0" w:after="0"/>
        <w:ind w:left="142" w:hanging="502"/>
        <w:rPr/>
      </w:pPr>
      <w:r>
        <w:rPr>
          <w:rFonts w:cs="Times New Roman" w:ascii="Times New Roman" w:hAnsi="Times New Roman"/>
          <w:sz w:val="24"/>
          <w:lang w:val="pl-PL"/>
        </w:rPr>
        <w:t>- dochody bieżące           11.732.903,56 zł                          11.410.382,57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(włas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dochody bieżące             2.085.480,46 zł                            2.021.216,09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u w:val="single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(zlecone)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13.818.384,02 zł                          13.431.598,66 zł  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dochody majątkowe       672.465,47 zł                             572.183,3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>(włas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dochody majątkowe                   0,00 zł                                       0,00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(zlecone)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pl-PL"/>
        </w:rPr>
        <w:t xml:space="preserve">672.465,47 zł                            572.183,30 zł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ty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z tytułu dotacji i środków na finansowanie wydatków na realizacje zadań finansowanych </w:t>
        <w:br/>
        <w:t>z udziałem środków, o których mowa w art. 5 ust. 1 pkt 2 i 3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GÓŁEM                        </w:t>
      </w:r>
      <w:r>
        <w:rPr>
          <w:rFonts w:cs="Times New Roman" w:ascii="Times New Roman" w:hAnsi="Times New Roman"/>
          <w:sz w:val="24"/>
          <w:u w:val="single"/>
          <w:lang w:val="pl-PL"/>
        </w:rPr>
        <w:t xml:space="preserve">659.273,03 zł                                 659.273,04 zł         </w:t>
      </w:r>
      <w:r>
        <w:rPr>
          <w:rFonts w:cs="Times New Roman" w:ascii="Times New Roman" w:hAnsi="Times New Roman"/>
          <w:sz w:val="24"/>
          <w:lang w:val="pl-PL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z tego: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bieżące                                278.802,56 zł                           278.802,5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majątkowe                          380.470,47 zł                            380.470,48 zł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dochodów w działach, rozdziałach i paragrafach obrazuje Zał. Nr 1 do informacji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Realizacja zobowiązań pieniężnych w  2013 r. przedstawiała się następująco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pis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al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do zapłat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od nieruchomości (§ 0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34.382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331.62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752,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rolny (§ 0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9.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leśny (§ 03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1.9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1.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445.709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442.9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752,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Rozdział 756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7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pis (ne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ald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do zapłaty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od nieruchomości (§ 0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73.8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.269,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1.530,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rolny (§ 0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.337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4.158,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7.178,6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podatek leśny (§ 03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6.38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.404,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978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11.52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19.833,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1.687,6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6"/>
          <w:lang w:val="pl-PL"/>
        </w:rPr>
      </w:pPr>
      <w:r>
        <w:rPr>
          <w:rFonts w:cs="Times New Roman" w:ascii="Times New Roman" w:hAnsi="Times New Roman"/>
          <w:sz w:val="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obowiązań pieniężnych w poszczególnych sołectwach obrazuje Załącznik Nr 5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Wykonanie podatku leśnego, rolnego, opłaty eksploatacyjnej - Załącznik Nr 3, </w:t>
        <w:br/>
        <w:t>od nieruchomości – Załącznik Nr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niżenie górnych stawek podatków i umorzenia zmniejszyły dochody gminy w 2013 r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"/>
          <w:lang w:val="pl-PL"/>
        </w:rPr>
      </w:pPr>
      <w:r>
        <w:rPr>
          <w:rFonts w:cs="Times New Roman" w:ascii="Times New Roman" w:hAnsi="Times New Roman"/>
          <w:sz w:val="2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5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30"/>
        <w:gridCol w:w="1842"/>
        <w:gridCol w:w="1839"/>
        <w:gridCol w:w="1834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obniżenia górnych stawek podatków obliczane za okres sprawozdawcz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udzielanych ulg i zwolnień, obliczane za okres sprawozdawczy (bez ulg i zezwoleń ustawowych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decyzji wydanych przez organ podatkowy na podstawie ustawy Ordynacja Podatkowa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morzenia zaległości podatkowy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złożenie na raty, odroczenie terminu płatności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9.8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9.156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9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243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środków transport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.6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02.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0.399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9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  <w:t>Rozdział 75616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30"/>
        <w:gridCol w:w="1840"/>
        <w:gridCol w:w="1813"/>
        <w:gridCol w:w="1781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datek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obniżenia górnych stawek podatków obliczane za okres sprawozdawczy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udzielanych ulg i zwolnień, obliczane za okres sprawozdawczy (bez ulg i zezwoleń ustawowych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Skutki decyzji wydanych przez organ podatkowy na podstawie ustawy Ordynacja Podatkowa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Umorzenia zaległości podatkow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ozłożenie na raty, odroczenie terminu płatnośc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nieruchomośc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70.8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73.99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678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ro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23.277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.452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51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 od środków transportow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1.309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0.87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08.58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2.380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551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Rozdz.75615+756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73.29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58.98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2.972,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551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10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0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onano umorzeń w podatku od nieruchomości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5.270,1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tym: od osób prawnych                                           -    592,00        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od osób fizycznych                                         -  4.678,1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podatku rolnym dokonano umorzeń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-   6.452,0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ym: od osób prawnych                                           -       </w:t>
      </w:r>
      <w:r>
        <w:rPr>
          <w:rFonts w:eastAsia="Symbol" w:cs="Symbol" w:ascii="Symbol" w:hAnsi="Symbol"/>
          <w:sz w:val="24"/>
          <w:lang w:val="pl-PL"/>
        </w:rPr>
        <w:t>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pl-PL"/>
        </w:rPr>
        <w:t>od osób fizycznych                                         - 6.452,00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W podatku od środków transportowych dokonano umorzeń.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– 1.250,00 zł</w:t>
      </w:r>
      <w:r>
        <w:rPr>
          <w:rFonts w:cs="Times New Roman" w:ascii="Times New Roman" w:hAnsi="Times New Roman"/>
          <w:sz w:val="24"/>
          <w:lang w:val="pl-PL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 tym: od osób fizycznych                                         - 1.250,00 z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4"/>
          <w:lang w:val="pl-PL"/>
        </w:rPr>
      </w:pPr>
      <w:r>
        <w:rPr>
          <w:rFonts w:cs="Times New Roman" w:ascii="Times New Roman" w:hAnsi="Times New Roman"/>
          <w:sz w:val="4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</w:rPr>
      </w:pPr>
      <w:r>
        <w:rPr/>
        <w:t xml:space="preserve">Na zalegających w płatnościach zobowiązań pieniężnych wystawiono 460 sztuk upomnień na kwotę 93.959,00 zł, tytułów wykonawczych 81 sztuk na kwotę 43.921,10 zł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4"/>
          <w:lang w:val="pl-PL"/>
        </w:rPr>
      </w:pPr>
      <w:r>
        <w:rPr>
          <w:rFonts w:cs="Times New Roman" w:ascii="Times New Roman" w:hAnsi="Times New Roman"/>
          <w:b/>
          <w:sz w:val="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 2013 r. gmina uzyskała wpływy z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Plan                          Wykonanie                %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pl-PL"/>
        </w:rPr>
        <w:t>Dochodów bieżących             13.818.384,02                13.431.598,66        97,2 %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Dochodów majątkowych            672.465,47                     572.183,30         85,1 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l-PL"/>
        </w:rPr>
        <w:t>Razem:                                        14.490.849,49               14.003.781,96        96,6 %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DATKI BUDŻETOW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10"/>
          <w:lang w:val="pl-PL"/>
        </w:rPr>
      </w:pPr>
      <w:r>
        <w:rPr>
          <w:rFonts w:cs="Times New Roman" w:ascii="Times New Roman" w:hAnsi="Times New Roman"/>
          <w:b/>
          <w:sz w:val="10"/>
          <w:lang w:val="pl-PL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2013 r. z budżetu gminy wydatkowano kwotę 13.076.387,63 zł, na plan 13.797.743,86 zł, co stanowi 94,8 %, z tego na: zadania własne plan 11.712.263,40 zł, wykonanie 11.055.171,54 zł, zadania zlecone plan 2.085.480,46 zł, wykonanie 2.021.216,09 zł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nie wydatków w grupach przedstawia się następująco: 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datki bieżące plan 12.186.116,78 zł, wykonanie 11.491.650,59 zł, co stanowi: 94,3%, </w:t>
        <w:br/>
        <w:t>w tym na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nagrodzenia i składki od nich naliczone – 6.194.590,47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datki związane z realizacją ich zadań statutowych – 2.273.136,52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dotacja na zadania bieżące – 225.325,50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świadczenia na rzecz osób fizycznych – 2.371.987,54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wydatki na programy finansowane z udziałem środków o których mowa w art. 5 ust. 1 pkt. 2 i 3 – 107.333,39 zł,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pływy z tytułu poręczeń i gwarancji – 0,00 zł,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- obsługa długu – 319.277,17 zł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ydatki majątkowe plan 1.611.627,08 zł, wykonanie 1.584.737,04 zł, co stanowi 98,3%, </w:t>
        <w:br/>
        <w:t>w tym wydatki na programy finansowane z udziałem środków o których mowa w art. 5 ust. 1 pkt. 2 i 3 plan 1.180.889,08 zł, wykonanie 1.175.948,94 zł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numPr>
          <w:ilvl w:val="0"/>
          <w:numId w:val="3"/>
        </w:numPr>
        <w:ind w:left="303" w:right="-170" w:hanging="360"/>
        <w:jc w:val="both"/>
        <w:rPr>
          <w:b/>
          <w:b/>
        </w:rPr>
      </w:pPr>
      <w:r>
        <w:rPr>
          <w:b/>
        </w:rPr>
        <w:t>ZADANIA WŁASNE</w:t>
      </w:r>
    </w:p>
    <w:p>
      <w:pPr>
        <w:pStyle w:val="Standard"/>
        <w:ind w:left="-57" w:right="-170" w:hanging="0"/>
        <w:jc w:val="both"/>
        <w:rPr/>
      </w:pPr>
      <w:r>
        <w:rPr/>
        <w:t>Plan 11.712.263,40 zł, wykonanie 11.055.171,54 zł, co stanowi 94,4%.</w:t>
      </w:r>
    </w:p>
    <w:p>
      <w:pPr>
        <w:pStyle w:val="Standard"/>
        <w:ind w:left="-57" w:right="-170" w:hanging="0"/>
        <w:jc w:val="both"/>
        <w:rPr/>
      </w:pPr>
      <w:r>
        <w:rPr/>
        <w:t>Wykonanie wydatków w poszczególnych działach przedstawia się następując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Dz. 010 – ROLNICTWO I ŁOWIECTWO 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- 458.896,12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517.761,00 zł, wykonanie 458.896,12 zł, co stanowi 88,6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lang w:val="pl-PL"/>
        </w:rPr>
      </w:pPr>
      <w:r>
        <w:rPr>
          <w:rFonts w:eastAsia="Times New Roman" w:cs="Times New Roman" w:ascii="Times New Roman" w:hAnsi="Times New Roman"/>
          <w:sz w:val="2"/>
          <w:lang w:val="pl-PL"/>
        </w:rPr>
        <w:t xml:space="preserve"> </w:t>
      </w:r>
    </w:p>
    <w:p>
      <w:pPr>
        <w:pStyle w:val="Standard"/>
        <w:ind w:left="-57" w:right="72" w:hanging="0"/>
        <w:rPr/>
      </w:pPr>
      <w:r>
        <w:rPr>
          <w:b/>
        </w:rPr>
        <w:t xml:space="preserve">Rozdział 01009 -  Spółki wodne      </w:t>
        <w:tab/>
        <w:tab/>
        <w:t xml:space="preserve">                                              </w:t>
        <w:tab/>
        <w:t xml:space="preserve">         2.361,00 zł             </w:t>
      </w:r>
    </w:p>
    <w:p>
      <w:pPr>
        <w:pStyle w:val="Standard"/>
        <w:ind w:left="-57" w:right="-170" w:hanging="0"/>
        <w:rPr/>
      </w:pPr>
      <w:r>
        <w:rPr/>
        <w:t>Plan wydatków 3.000,00 zł, wykonanie 2.361,00, co stanowi 78,7%</w:t>
      </w:r>
    </w:p>
    <w:p>
      <w:pPr>
        <w:pStyle w:val="Standard"/>
        <w:ind w:left="-57" w:right="-170" w:hanging="0"/>
        <w:rPr/>
      </w:pPr>
      <w:r>
        <w:rPr/>
        <w:t>- zakup tarcicy sosnowej – 861,00, kręgi betonowe – 1.500,00 zł.</w:t>
      </w:r>
    </w:p>
    <w:p>
      <w:pPr>
        <w:pStyle w:val="Standard"/>
        <w:ind w:left="-57" w:hanging="0"/>
        <w:rPr/>
      </w:pPr>
      <w:r>
        <w:rPr/>
      </w:r>
    </w:p>
    <w:p>
      <w:pPr>
        <w:pStyle w:val="Standard"/>
        <w:ind w:left="-57" w:hanging="0"/>
        <w:rPr/>
      </w:pPr>
      <w:r>
        <w:rPr>
          <w:b/>
        </w:rPr>
        <w:t>Rozdział 01010 -  Infrastruktura wodociągowa i sanitacyjna wsi                     433.731,61 zł</w:t>
      </w:r>
    </w:p>
    <w:p>
      <w:pPr>
        <w:pStyle w:val="Standard"/>
        <w:ind w:left="-57" w:hanging="0"/>
        <w:rPr/>
      </w:pPr>
      <w:r>
        <w:rPr/>
        <w:t>Plan 481.304,00 zł, wykonanie 433.731,61 zł, co stanowi 90,1%, z tego:</w:t>
      </w:r>
    </w:p>
    <w:p>
      <w:pPr>
        <w:pStyle w:val="Standard"/>
        <w:numPr>
          <w:ilvl w:val="0"/>
          <w:numId w:val="27"/>
        </w:numPr>
        <w:ind w:left="284" w:hanging="360"/>
        <w:rPr/>
      </w:pPr>
      <w:r>
        <w:rPr/>
        <w:t>wydatki bieżące plan 456.204,000 zł, wykonanie 414.266,21 zł, co stanowi 90,8%, z tego:</w:t>
      </w:r>
    </w:p>
    <w:p>
      <w:pPr>
        <w:pStyle w:val="Standard"/>
        <w:ind w:left="-76" w:hanging="0"/>
        <w:rPr/>
      </w:pPr>
      <w:r>
        <w:rPr>
          <w:rFonts w:eastAsia="Times New Roman" w:cs="Times New Roman"/>
        </w:rPr>
        <w:t xml:space="preserve"> </w:t>
      </w:r>
      <w:r>
        <w:rPr/>
        <w:t>-    wydatki na wynagrodzenia i składki od nich naliczane – 249.242,97 zł;</w:t>
      </w:r>
    </w:p>
    <w:p>
      <w:pPr>
        <w:pStyle w:val="Standard"/>
        <w:ind w:left="-57" w:right="-468" w:hanging="0"/>
        <w:rPr/>
      </w:pPr>
      <w:r>
        <w:rPr/>
        <w:t xml:space="preserve">-     wydatki związane z realizacją ich zadań statutowych – 164.524,74 zł, które zostały poniesione   </w:t>
        <w:br/>
        <w:t xml:space="preserve">      na utrzymanie wodociągu, kanalizacji, oczyszczalni ścieków, hydroforni, zakup wodomierzy,    </w:t>
        <w:br/>
        <w:t xml:space="preserve">     wirnika pompy, aktualizacja i serwis programu WODNIK, zakup usług zdrowotnych, opłaty za dozór techniczny, dzierżawy, badanie wody, usługi telekomunikacyjne, podróże służbowe krajowe, za zajęcie pasa drogowego, odpis na ZFŚS itp. - 49.137,87 zł, zakup wody dla Strzelec – 16.561,54 zł, dla Potoku – 6.069,93 zł oraz koszty energii elektrycznej, które stanowią kwotę – 92.755,40 zł</w:t>
      </w:r>
    </w:p>
    <w:p>
      <w:pPr>
        <w:pStyle w:val="Standard"/>
        <w:ind w:left="-57" w:right="-468" w:hanging="0"/>
        <w:rPr/>
      </w:pPr>
      <w:r>
        <w:rPr/>
        <w:t>- świadczenia na rzecz osób fizycznych – 498,50 zł</w:t>
      </w:r>
    </w:p>
    <w:p>
      <w:pPr>
        <w:pStyle w:val="Standard"/>
        <w:numPr>
          <w:ilvl w:val="0"/>
          <w:numId w:val="27"/>
        </w:numPr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>wydatki majątkowe plan 25.100,00 zł, wykonanie 19.465,40 zł, co stanowi 77,6%, z tego:</w:t>
      </w:r>
    </w:p>
    <w:p>
      <w:pPr>
        <w:pStyle w:val="Standard"/>
        <w:ind w:left="142" w:hanging="0"/>
        <w:rPr/>
      </w:pPr>
      <w:r>
        <w:rPr/>
        <w:t>- sieć wodociągowa w Jaworze – 7.822,17 zł,</w:t>
      </w:r>
    </w:p>
    <w:p>
      <w:pPr>
        <w:pStyle w:val="Standard"/>
        <w:ind w:left="142" w:hanging="0"/>
        <w:rPr/>
      </w:pPr>
      <w:r>
        <w:rPr/>
        <w:t xml:space="preserve">- na wykonanie dokumentacji projektowo-kosztorysowej na rozbudowę </w:t>
      </w:r>
    </w:p>
    <w:p>
      <w:pPr>
        <w:pStyle w:val="Standard"/>
        <w:ind w:left="142" w:hanging="0"/>
        <w:rPr/>
      </w:pPr>
      <w:r>
        <w:rPr/>
        <w:t xml:space="preserve">sieci wodociągowej wraz z przyłączami do posesji na odcinku z </w:t>
      </w:r>
    </w:p>
    <w:p>
      <w:pPr>
        <w:pStyle w:val="Standard"/>
        <w:ind w:left="142" w:hanging="0"/>
        <w:rPr/>
      </w:pPr>
      <w:r>
        <w:rPr/>
        <w:t>miejscowości Radonia do miejscowości Stok – 1.600,00 zł</w:t>
      </w:r>
    </w:p>
    <w:p>
      <w:pPr>
        <w:pStyle w:val="Standard"/>
        <w:ind w:left="142" w:hanging="0"/>
        <w:rPr/>
      </w:pPr>
      <w:r>
        <w:rPr/>
        <w:t>- wymiana, modernizacja i dostosowanie układu pomiarowego warunków technicznych w oczyszczalni ścieków w Mniszkowie – 10.043,23 zł.</w:t>
      </w:r>
    </w:p>
    <w:p>
      <w:pPr>
        <w:pStyle w:val="Standard"/>
        <w:ind w:left="-57" w:hanging="0"/>
        <w:rPr>
          <w:sz w:val="8"/>
        </w:rPr>
      </w:pPr>
      <w:r>
        <w:rPr>
          <w:sz w:val="8"/>
        </w:rPr>
      </w:r>
    </w:p>
    <w:p>
      <w:pPr>
        <w:pStyle w:val="Standard"/>
        <w:ind w:left="-57" w:hanging="0"/>
        <w:rPr>
          <w:sz w:val="8"/>
        </w:rPr>
      </w:pPr>
      <w:r>
        <w:rPr>
          <w:sz w:val="8"/>
        </w:rPr>
      </w:r>
    </w:p>
    <w:p>
      <w:pPr>
        <w:pStyle w:val="Standard"/>
        <w:ind w:left="-57" w:hanging="0"/>
        <w:rPr/>
      </w:pPr>
      <w:r>
        <w:rPr>
          <w:b/>
        </w:rPr>
        <w:t>Rozdział 01030 - Izby Rolnicze                                                                               8.0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9.000,00 zł, wykonanie 8.000,00 zł, co stanowi 88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Izby Rolniczej przekazano 2% od wpływów podatku rolnego i odsetek.</w:t>
      </w:r>
    </w:p>
    <w:p>
      <w:pPr>
        <w:pStyle w:val="Standard"/>
        <w:ind w:left="-57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01095 - Pozostała działalność                                                                  14.803,51 zł</w:t>
      </w:r>
    </w:p>
    <w:p>
      <w:pPr>
        <w:pStyle w:val="Standard"/>
        <w:ind w:left="-57" w:hanging="0"/>
        <w:rPr/>
      </w:pPr>
      <w:r>
        <w:rPr/>
        <w:t>Plan 24.457,00 zł, wykonanie 14.803,51 zł, co stanowi 60,5%</w:t>
      </w:r>
    </w:p>
    <w:p>
      <w:pPr>
        <w:pStyle w:val="Standard"/>
        <w:ind w:left="-57" w:hanging="0"/>
        <w:rPr/>
      </w:pPr>
      <w:r>
        <w:rPr/>
        <w:t>Wydatki w tym rozdziale zostały poniesione na wypisy z rejestru gruntów, zakup tablic o zakazie kąpieli, zakup map  i karmy dla zwierząt – 259,24 zł, hotelowanie psów – 11.916,24 zł, pomoc ratunkowa dzikowi, opieka nad raną zwierzyną, nadzór weterynaryjny – 542,80 zł, za ogłoszenia w prasie o sprzedaży nieruchomości, opinia szacunkowa – 1.211,67 zł, koszty energii elektrycznej punktu czerpania wody w Grabowej – 613,56 zł, opłata za księgę wieczystą – 260,00 zł.</w:t>
      </w:r>
    </w:p>
    <w:p>
      <w:pPr>
        <w:pStyle w:val="Standard"/>
        <w:ind w:left="-57" w:hanging="0"/>
        <w:rPr>
          <w:b/>
          <w:b/>
        </w:rPr>
      </w:pPr>
      <w:r>
        <w:rPr>
          <w:b/>
        </w:rPr>
      </w:r>
    </w:p>
    <w:p>
      <w:pPr>
        <w:pStyle w:val="Standard"/>
        <w:ind w:left="-57" w:hanging="0"/>
        <w:rPr>
          <w:b/>
          <w:b/>
        </w:rPr>
      </w:pPr>
      <w:r>
        <w:rPr>
          <w:b/>
        </w:rPr>
      </w:r>
    </w:p>
    <w:p>
      <w:pPr>
        <w:pStyle w:val="Standard"/>
        <w:ind w:left="-57" w:hanging="0"/>
        <w:rPr>
          <w:b/>
          <w:b/>
          <w:u w:val="single"/>
        </w:rPr>
      </w:pPr>
      <w:r>
        <w:rPr>
          <w:b/>
          <w:u w:val="single"/>
        </w:rPr>
        <w:t>Dz. 600 – TRANSPORT I ŁĄCZNOŚĆ</w:t>
      </w:r>
      <w:r>
        <w:rPr>
          <w:b/>
        </w:rPr>
        <w:t xml:space="preserve">                           </w:t>
      </w:r>
      <w:r>
        <w:rPr/>
        <w:t xml:space="preserve">                                  </w:t>
      </w:r>
      <w:r>
        <w:rPr>
          <w:b/>
          <w:u w:val="single"/>
        </w:rPr>
        <w:t>- 394.235,41 zł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04.500,00 zł, wykonanie 394.235,41 zł, co stanowi 97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ind w:left="-57" w:hanging="0"/>
        <w:rPr>
          <w:b/>
          <w:b/>
        </w:rPr>
      </w:pPr>
      <w:r>
        <w:rPr>
          <w:b/>
        </w:rPr>
        <w:t xml:space="preserve">Rozdz. 60016  Drogi publiczne gminne                                                              - </w:t>
      </w:r>
      <w:r>
        <w:rPr>
          <w:b/>
          <w:u w:val="single"/>
        </w:rPr>
        <w:t>105.881,9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16.000,00 zł, wykonanie 105.881,98 zł, co stanowi 91,3%, w tym:</w:t>
      </w:r>
    </w:p>
    <w:p>
      <w:pPr>
        <w:pStyle w:val="Standard"/>
        <w:rPr/>
      </w:pPr>
      <w:r>
        <w:rPr/>
        <w:t>Wydatki bieżące plan 116.000,00 zł, wykonanie 105.881,98 zł, co stanowi 91,3%.</w:t>
      </w:r>
    </w:p>
    <w:p>
      <w:pPr>
        <w:pStyle w:val="Standard"/>
        <w:ind w:right="-108" w:hanging="0"/>
        <w:rPr/>
      </w:pPr>
      <w:r>
        <w:rPr/>
        <w:t>Wydatki w tym rozdziale dotyczą zakupu cementu – 261,50 zł, mapy do wniosku o przyznanie dotacji – 8,70 zł, kruszywo drogowe – 31.773,11 zł, art. do odnowienia przystanków autobusowych – 263,10 zł, znaki informacyjne oraz rury i śruby do ich montażu – 4.281,57 zł, odśnieżanie dróg i chodników – 47.390,00 zł, aktualizacja kosztorysów na przebudowę drogi Strzelce – Owczary i za wydanie opinii technicznej przepustu drogowego na rzece Radońka w m. Strzelce – 5.904,00 zł, usługa równiarką – 9.840,00 zł, ubezpieczenie dróg – 5.460,00 zł, wypłata odszkodowania – 700,00 zł</w:t>
      </w:r>
    </w:p>
    <w:p>
      <w:pPr>
        <w:pStyle w:val="Standard"/>
        <w:ind w:right="-108" w:hanging="0"/>
        <w:rPr/>
      </w:pPr>
      <w:r>
        <w:rPr/>
      </w:r>
    </w:p>
    <w:p>
      <w:pPr>
        <w:pStyle w:val="Standard"/>
        <w:ind w:left="-57" w:hanging="0"/>
        <w:rPr>
          <w:b/>
          <w:b/>
          <w:u w:val="single"/>
        </w:rPr>
      </w:pPr>
      <w:r>
        <w:rPr>
          <w:b/>
        </w:rPr>
        <w:t xml:space="preserve">Rozdz. 60017  Drogi wewnętrzne                                                                      - </w:t>
      </w:r>
      <w:r>
        <w:rPr>
          <w:b/>
          <w:u w:val="single"/>
        </w:rPr>
        <w:t>288.353,43 zł</w:t>
      </w:r>
    </w:p>
    <w:p>
      <w:pPr>
        <w:pStyle w:val="Standard"/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Wydatki majątkowe plan 288.500,00 zł, wykonanie 288.353,43 zł, co stanowi 100,0%.</w:t>
      </w:r>
    </w:p>
    <w:p>
      <w:pPr>
        <w:pStyle w:val="Standard"/>
        <w:rPr/>
      </w:pPr>
      <w:r>
        <w:rPr/>
        <w:t xml:space="preserve">Wydatki zostały poniesione na modernizację drogi Strzelce-Owczary. </w:t>
      </w:r>
    </w:p>
    <w:p>
      <w:pPr>
        <w:pStyle w:val="Standard"/>
        <w:rPr/>
      </w:pPr>
      <w:r>
        <w:rPr/>
      </w:r>
    </w:p>
    <w:p>
      <w:pPr>
        <w:pStyle w:val="Standard"/>
        <w:ind w:right="-170" w:hanging="0"/>
        <w:rPr/>
      </w:pPr>
      <w:r>
        <w:rPr>
          <w:b/>
          <w:u w:val="single"/>
        </w:rPr>
        <w:t>Dz. 710  - DZIAŁALNOŚĆ USŁUGOWA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34.348,28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40.000,00 zł, wykonanie 34.348,28 zł, co stanowi 85,9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Standard"/>
        <w:ind w:right="-170" w:hanging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/>
          <w:sz w:val="24"/>
          <w:u w:val="single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71004 - Plany zagospodarowania przestrzennego                             34.348,28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40.000,00 zł, wykonanie 34.348,28 zł. Wydatki dotyczą kosztów opracowania projektu decyzji, zakupu map, ogłoszenia o sporządzeniu miejscowego planu zagospodarowania przestrzennego i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WWHeading9"/>
        <w:ind w:left="-57" w:right="-108" w:hanging="0"/>
        <w:rPr/>
      </w:pPr>
      <w:r>
        <w:rPr>
          <w:u w:val="single"/>
        </w:rPr>
        <w:t>Dz. 750 - ADMINISTRACJA PUBLICZNA</w:t>
      </w:r>
      <w:r>
        <w:rPr/>
        <w:t xml:space="preserve">                                                      </w:t>
      </w:r>
      <w:r>
        <w:rPr>
          <w:u w:val="single"/>
        </w:rPr>
        <w:t>1.824.415,54 zł</w:t>
      </w:r>
      <w:r>
        <w:rPr/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.920.376,00 zł, wykonanie 1.824.415,54 zł, co stanowi 95,0%</w:t>
      </w:r>
    </w:p>
    <w:p>
      <w:pPr>
        <w:pStyle w:val="Standard"/>
        <w:ind w:right="-17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  <w:t>Rozdział 75022  -  Rada Gminy                                                                          122.349,23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132.500,00 zł, wykonanie 122.349,23 zł, co stanowi 92,3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wydatki związane z realizacją zadań statutowych plan 12.500,00 zł, wykonanie 6.071,67 z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świadczenia na rzecz osób fizycznych plan 120.000,00 zł, wykonanie 116.277,56 zł.</w:t>
      </w:r>
    </w:p>
    <w:p>
      <w:pPr>
        <w:pStyle w:val="Standard"/>
        <w:ind w:right="-17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right="-170" w:hanging="0"/>
        <w:rPr/>
      </w:pPr>
      <w:r>
        <w:rPr>
          <w:b/>
        </w:rPr>
        <w:t>Rozdział 75023  - Urząd Gminy                                                                      1.559.044,22 zł</w:t>
      </w:r>
    </w:p>
    <w:p>
      <w:pPr>
        <w:pStyle w:val="Normal"/>
        <w:spacing w:before="0" w:after="0"/>
        <w:rPr/>
      </w:pPr>
      <w:r>
        <w:rPr>
          <w:rFonts w:cs="Calibri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lan 1.628.776,00 zł, wykonanie 1.559.044,22 zł, co stanowi 95,7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bieżące plan 1.623.876,00 zł, wykonanie 1.554.185,72 zł, co stanowi 95,7%,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na wynagrodzenia i składki od nich naliczane – 1.318.812,91 z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- pozostałe wydatki bieżące związane z funkcjonowaniem Urzędu Gminy – 233.725,81 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świadczenia na rzecz osób fizycznych plan 3.000,00 zł,  wykonanie 1.647,00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majątkowe: plan 4.900,00 wykonanie 4.858,50, co stanowi 87,5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zestaw systemu alarmowego SATEL w Urzędzie gminy.</w:t>
      </w:r>
    </w:p>
    <w:p>
      <w:pPr>
        <w:pStyle w:val="Standard"/>
        <w:ind w:left="-57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left="-57" w:hanging="0"/>
        <w:rPr/>
      </w:pPr>
      <w:r>
        <w:rPr>
          <w:b/>
        </w:rPr>
        <w:t>Rozdział 75075 - Promocja jednostek samorządu terytorialnego                      74.342,4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80.600,00 zł, wykonanie 74.342,49 zł, co stanowi 92,2 z teg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nagrodzenia i składki od nich naliczane – 2.700,00 zł</w:t>
      </w:r>
    </w:p>
    <w:p>
      <w:pPr>
        <w:pStyle w:val="Standard"/>
        <w:ind w:left="23" w:hanging="0"/>
        <w:rPr/>
      </w:pPr>
      <w:r>
        <w:rPr/>
        <w:t>- wydatki związane z realizacją ich zadań statutowych, na promocję gminy – 64.942,49 zł,</w:t>
      </w:r>
    </w:p>
    <w:p>
      <w:pPr>
        <w:pStyle w:val="Standard"/>
        <w:ind w:left="23" w:hanging="0"/>
        <w:rPr/>
      </w:pPr>
      <w:r>
        <w:rPr/>
        <w:t>- świadczenia na rzecz osób fizycznych – 6.700,00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ozdział 75095 - Pozostała działalność                                                               - 68.679,60</w:t>
      </w:r>
      <w:r>
        <w:rPr/>
        <w:t xml:space="preserve"> </w:t>
      </w:r>
      <w:r>
        <w:rPr>
          <w:b/>
        </w:rPr>
        <w:t xml:space="preserve">zł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78.500,00 zł, wykonanie 68.679,60 zł, co stanowi 87,5 z teg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bieżące plan 78.500,00, wykonanie 68.679,60 zł, co stanowi 87,5%, z teg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na wynagrodzenia i składki od nich naliczone – 33.697,00 z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wydatki związane z realizacją ich statutowych zadań – 30.212,60 zł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świadczenia na rzecz osób fizycznych – 4.770,00 zł.</w:t>
      </w:r>
    </w:p>
    <w:p>
      <w:pPr>
        <w:pStyle w:val="WWHeading8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/>
          <w:sz w:val="24"/>
          <w:u w:val="single"/>
          <w:lang w:val="pl-PL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WWHeading8"/>
        <w:rPr/>
      </w:pPr>
      <w:r>
        <w:rPr>
          <w:u w:val="single"/>
        </w:rPr>
        <w:t>Dz. 754 - BEZPIECZEŃSTWO PUBLICZNE  I OCHRONA PRZECIWPOŻAROWA</w:t>
      </w:r>
      <w:r>
        <w:rPr/>
        <w:t xml:space="preserve">                                                          </w:t>
      </w:r>
    </w:p>
    <w:p>
      <w:pPr>
        <w:pStyle w:val="WWHeading8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201.232,85 zł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>Plan 230.768,00 zł, wykonanie  201.232,85 zł, co stanowi 87,2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tego:</w:t>
      </w:r>
    </w:p>
    <w:p>
      <w:pPr>
        <w:pStyle w:val="Standard"/>
        <w:ind w:left="-57" w:right="-170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  <w:t>Rozdział 75412 -  Ochotnicze Straże Pożarne                                                      181.123,66 zł</w:t>
      </w:r>
    </w:p>
    <w:p>
      <w:pPr>
        <w:pStyle w:val="Standard"/>
        <w:ind w:left="-57" w:right="-170" w:hanging="0"/>
        <w:rPr/>
      </w:pPr>
      <w:r>
        <w:rPr/>
        <w:t>Plan 209.490,00 zł, wykonanie 181.123,66 zł, co stanowi 86,5%, z tego:</w:t>
      </w:r>
    </w:p>
    <w:p>
      <w:pPr>
        <w:pStyle w:val="Standard"/>
        <w:ind w:left="-57" w:right="-170" w:hanging="0"/>
        <w:rPr/>
      </w:pPr>
      <w:r>
        <w:rPr/>
        <w:t>wydatki bieżące plan 187.890,00 zł, wykonanie 161.132,17 zł, z tego:</w:t>
      </w:r>
    </w:p>
    <w:p>
      <w:pPr>
        <w:pStyle w:val="Tekstpodstawowy21"/>
        <w:spacing w:lineRule="auto" w:line="240"/>
        <w:ind w:right="-170" w:hanging="0"/>
        <w:rPr/>
      </w:pPr>
      <w:r>
        <w:rPr/>
        <w:t>- wydatki na wynagrodzenia i składki od nich naliczane – 44.283,66 zł,</w:t>
      </w:r>
    </w:p>
    <w:p>
      <w:pPr>
        <w:pStyle w:val="Tekstpodstawowy21"/>
        <w:spacing w:lineRule="auto" w:line="240"/>
        <w:ind w:right="-170" w:hanging="0"/>
        <w:rPr/>
      </w:pPr>
      <w:r>
        <w:rPr/>
        <w:t>- wydatki związane z realizacją ich zadań statutowych – 92.614,26 zł, z tego: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Zakup materiałów i wyposażenia (§4210)        – </w:t>
      </w:r>
      <w:r>
        <w:rPr>
          <w:b/>
        </w:rPr>
        <w:t>34.683,55</w:t>
      </w:r>
      <w:r>
        <w:rPr/>
        <w:t xml:space="preserve"> </w:t>
      </w:r>
      <w:r>
        <w:rPr>
          <w:b/>
        </w:rPr>
        <w:t>zł</w:t>
      </w:r>
      <w:r>
        <w:rPr/>
        <w:t xml:space="preserve">, </w:t>
      </w:r>
    </w:p>
    <w:p>
      <w:pPr>
        <w:pStyle w:val="Tekstpodstawowy21"/>
        <w:spacing w:lineRule="auto" w:line="240"/>
        <w:ind w:right="-170" w:hanging="0"/>
        <w:rPr/>
      </w:pPr>
      <w:r>
        <w:rPr/>
        <w:t>w tym: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zakup paliwa                                                – 18.836,35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Mniszków    – 8.679,56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Błogie          – 5.026,17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Zarzęcin      – 3.099,58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Bukowiec       – 665,52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Świeciechów  – 177,00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Stok                – 756,32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OSP Strzelce           – 432,20 zł</w:t>
      </w:r>
    </w:p>
    <w:p>
      <w:pPr>
        <w:pStyle w:val="Tekstpodstawowy21"/>
        <w:numPr>
          <w:ilvl w:val="0"/>
          <w:numId w:val="34"/>
        </w:numPr>
        <w:spacing w:lineRule="auto" w:line="240"/>
        <w:ind w:left="360" w:right="-170" w:hanging="360"/>
        <w:rPr/>
      </w:pPr>
      <w:r>
        <w:rPr/>
        <w:t>doładowania telefonów alarmowych -          - 250,00 zł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akumulator OSP Mniszków                       – 1.100,00 zł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akumulator OSP Błogie                              – 1.078,00 zł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prądownica, filtry olejowe, odłącznik         - 1.515,52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 xml:space="preserve">akumulatora - OSP Zarzęcin                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art. spożywcze na posiedzenie Zarządu OSP – 336,32 zł</w:t>
      </w:r>
    </w:p>
    <w:p>
      <w:pPr>
        <w:pStyle w:val="Tekstpodstawowy21"/>
        <w:numPr>
          <w:ilvl w:val="0"/>
          <w:numId w:val="27"/>
        </w:numPr>
        <w:spacing w:lineRule="auto" w:line="240"/>
        <w:ind w:left="360" w:right="-170" w:hanging="360"/>
        <w:rPr/>
      </w:pPr>
      <w:r>
        <w:rPr/>
        <w:t>organizacja eliminacji gminnych                    - 483,67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- Ogólnopolskiego Turnieju Wiedzy Pożarniczej</w:t>
      </w:r>
    </w:p>
    <w:p>
      <w:pPr>
        <w:pStyle w:val="Tekstpodstawowy21"/>
        <w:numPr>
          <w:ilvl w:val="0"/>
          <w:numId w:val="13"/>
        </w:numPr>
        <w:spacing w:lineRule="auto" w:line="240"/>
        <w:ind w:left="360" w:right="-170" w:hanging="360"/>
        <w:rPr/>
      </w:pPr>
      <w:r>
        <w:rPr/>
        <w:t>nagrody na konkurs o tematyce p.poż             - 478,01 zł</w:t>
      </w:r>
    </w:p>
    <w:p>
      <w:pPr>
        <w:pStyle w:val="Tekstpodstawowy21"/>
        <w:numPr>
          <w:ilvl w:val="0"/>
          <w:numId w:val="13"/>
        </w:numPr>
        <w:spacing w:lineRule="auto" w:line="240"/>
        <w:ind w:left="360" w:right="-170" w:hanging="360"/>
        <w:rPr/>
      </w:pPr>
      <w:r>
        <w:rPr/>
        <w:t>organizacja Gminnego Dnia Strażaka            - 1.509,12 zł</w:t>
      </w:r>
    </w:p>
    <w:p>
      <w:pPr>
        <w:pStyle w:val="Tekstpodstawowy21"/>
        <w:numPr>
          <w:ilvl w:val="0"/>
          <w:numId w:val="13"/>
        </w:numPr>
        <w:spacing w:lineRule="auto" w:line="240"/>
        <w:ind w:left="360" w:right="-170" w:hanging="360"/>
        <w:rPr/>
      </w:pPr>
      <w:r>
        <w:rPr/>
        <w:t>art. spożywcze, puchary, dyplomy na            - 4.751,12 zł</w:t>
      </w:r>
    </w:p>
    <w:p>
      <w:pPr>
        <w:pStyle w:val="Tekstpodstawowy21"/>
        <w:spacing w:lineRule="auto" w:line="240"/>
        <w:ind w:left="360" w:right="-170" w:hanging="0"/>
        <w:rPr/>
      </w:pPr>
      <w:r>
        <w:rPr/>
        <w:t>zawody strażackie gminne i powiatowe</w:t>
      </w:r>
    </w:p>
    <w:p>
      <w:pPr>
        <w:pStyle w:val="Tekstpodstawowy21"/>
        <w:numPr>
          <w:ilvl w:val="0"/>
          <w:numId w:val="34"/>
        </w:numPr>
        <w:spacing w:lineRule="auto" w:line="240"/>
        <w:ind w:left="360" w:right="-170" w:hanging="360"/>
        <w:rPr/>
      </w:pPr>
      <w:r>
        <w:rPr/>
        <w:t>ubrania strażackie                                          – 3.953,58 zł</w:t>
      </w:r>
    </w:p>
    <w:p>
      <w:pPr>
        <w:pStyle w:val="Tekstpodstawowy21"/>
        <w:numPr>
          <w:ilvl w:val="0"/>
          <w:numId w:val="34"/>
        </w:numPr>
        <w:spacing w:lineRule="auto" w:line="240"/>
        <w:ind w:left="360" w:right="-170" w:hanging="360"/>
        <w:rPr/>
      </w:pPr>
      <w:r>
        <w:rPr/>
        <w:t>kalendarze strażackie, prenumerata                  – 391,86 zł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Zakup energii (§4260) – </w:t>
      </w:r>
      <w:r>
        <w:rPr>
          <w:b/>
        </w:rPr>
        <w:t>14.312,15</w:t>
      </w:r>
      <w:r>
        <w:rPr/>
        <w:t xml:space="preserve"> </w:t>
      </w:r>
      <w:r>
        <w:rPr>
          <w:b/>
        </w:rPr>
        <w:t>zł,</w:t>
      </w:r>
      <w:r>
        <w:rPr/>
        <w:t xml:space="preserve"> w tym:</w:t>
      </w:r>
    </w:p>
    <w:p>
      <w:pPr>
        <w:pStyle w:val="Tekstpodstawowy21"/>
        <w:spacing w:lineRule="auto" w:line="240"/>
        <w:ind w:right="-170" w:hanging="0"/>
        <w:rPr/>
      </w:pPr>
      <w:r>
        <w:rPr>
          <w:rFonts w:eastAsia="Times New Roman" w:cs="Times New Roman"/>
        </w:rPr>
        <w:t xml:space="preserve">     </w:t>
      </w:r>
      <w:r>
        <w:rPr/>
        <w:t>-   opłaty za gaz - OSP Mniszków – 4.965,84 zł,</w:t>
      </w:r>
    </w:p>
    <w:p>
      <w:pPr>
        <w:pStyle w:val="Tekstpodstawowy21"/>
        <w:spacing w:lineRule="auto" w:line="240"/>
        <w:ind w:right="-170" w:hanging="0"/>
        <w:rPr/>
      </w:pPr>
      <w:r>
        <w:rPr>
          <w:rFonts w:eastAsia="Times New Roman" w:cs="Times New Roman"/>
        </w:rPr>
        <w:t xml:space="preserve">     </w:t>
      </w:r>
      <w:r>
        <w:rPr/>
        <w:t>-   energia elektryczna – 9.346,31 zł, w tym:</w:t>
      </w:r>
    </w:p>
    <w:p>
      <w:pPr>
        <w:pStyle w:val="Tekstpodstawowy21"/>
        <w:spacing w:lineRule="auto" w:line="240"/>
        <w:ind w:right="-170" w:hanging="0"/>
        <w:rPr/>
      </w:pPr>
      <w:r>
        <w:rPr/>
        <w:tab/>
        <w:t>OSP Mniszków – 2.164,51 zł</w:t>
      </w:r>
    </w:p>
    <w:p>
      <w:pPr>
        <w:pStyle w:val="Tekstpodstawowy21"/>
        <w:spacing w:lineRule="auto" w:line="240"/>
        <w:ind w:right="-170" w:hanging="0"/>
        <w:rPr/>
      </w:pPr>
      <w:r>
        <w:rPr/>
        <w:tab/>
        <w:t>OSP Stok – 1.460,58 zł</w:t>
      </w:r>
    </w:p>
    <w:p>
      <w:pPr>
        <w:pStyle w:val="Tekstpodstawowy21"/>
        <w:spacing w:lineRule="auto" w:line="240"/>
        <w:ind w:right="-170" w:hanging="0"/>
        <w:rPr/>
      </w:pPr>
      <w:r>
        <w:rPr/>
        <w:tab/>
        <w:t>OSP Błogie – 4.113,79 zł</w:t>
      </w:r>
    </w:p>
    <w:p>
      <w:pPr>
        <w:pStyle w:val="Tekstpodstawowy21"/>
        <w:spacing w:lineRule="auto" w:line="240"/>
        <w:ind w:right="-170" w:hanging="0"/>
        <w:rPr/>
      </w:pPr>
      <w:r>
        <w:rPr/>
        <w:tab/>
        <w:t>OSP Zarzęcin – 876,20 zł</w:t>
      </w:r>
    </w:p>
    <w:p>
      <w:pPr>
        <w:pStyle w:val="Tekstpodstawowy21"/>
        <w:spacing w:lineRule="auto" w:line="240"/>
        <w:ind w:right="-170" w:hanging="0"/>
        <w:rPr/>
      </w:pPr>
      <w:r>
        <w:rPr/>
        <w:tab/>
        <w:t>OSP Strzelce – 731,23 zł</w:t>
      </w:r>
    </w:p>
    <w:p>
      <w:pPr>
        <w:pStyle w:val="Tekstpodstawowy21"/>
        <w:spacing w:lineRule="auto" w:line="240"/>
        <w:ind w:left="708"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remontowe (§4270) – </w:t>
      </w:r>
      <w:r>
        <w:rPr>
          <w:b/>
        </w:rPr>
        <w:t>634,37</w:t>
      </w:r>
      <w:r>
        <w:rPr/>
        <w:t xml:space="preserve"> </w:t>
      </w:r>
      <w:r>
        <w:rPr>
          <w:b/>
        </w:rPr>
        <w:t xml:space="preserve">zł, </w:t>
      </w:r>
      <w:r>
        <w:rPr/>
        <w:t>w tym:</w:t>
      </w:r>
    </w:p>
    <w:p>
      <w:pPr>
        <w:pStyle w:val="Tekstpodstawowy21"/>
        <w:numPr>
          <w:ilvl w:val="0"/>
          <w:numId w:val="2"/>
        </w:numPr>
        <w:spacing w:lineRule="auto" w:line="240"/>
        <w:ind w:left="360" w:right="-170" w:hanging="360"/>
        <w:rPr/>
      </w:pPr>
      <w:r>
        <w:rPr/>
        <w:t>remont piły OSP Bukowiec – 139,29 zł, remont i części do naprawy motopompy OSP Błogie – 495,08 zł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zdrowotne (§4280) – </w:t>
      </w:r>
      <w:r>
        <w:rPr>
          <w:b/>
        </w:rPr>
        <w:t xml:space="preserve">1.550,00 zł, </w:t>
      </w:r>
      <w:r>
        <w:rPr/>
        <w:t xml:space="preserve">w tym: </w:t>
      </w:r>
    </w:p>
    <w:p>
      <w:pPr>
        <w:pStyle w:val="Tekstpodstawowy21"/>
        <w:numPr>
          <w:ilvl w:val="0"/>
          <w:numId w:val="2"/>
        </w:numPr>
        <w:spacing w:lineRule="auto" w:line="240"/>
        <w:ind w:left="360" w:right="-170" w:hanging="360"/>
        <w:rPr/>
      </w:pPr>
      <w:r>
        <w:rPr/>
        <w:t>badania profilaktyczne członków OSP  – 1.550,00 zł</w:t>
      </w:r>
    </w:p>
    <w:p>
      <w:pPr>
        <w:pStyle w:val="Tekstpodstawowy21"/>
        <w:spacing w:lineRule="auto" w:line="240"/>
        <w:ind w:right="-170" w:hanging="0"/>
        <w:rPr>
          <w:sz w:val="10"/>
        </w:rPr>
      </w:pPr>
      <w:r>
        <w:rPr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Usługi pozostałe (§4300) – </w:t>
      </w:r>
      <w:r>
        <w:rPr>
          <w:b/>
        </w:rPr>
        <w:t xml:space="preserve">7.674,43 zł, </w:t>
      </w:r>
      <w:r>
        <w:rPr/>
        <w:t>w tym:</w:t>
      </w:r>
    </w:p>
    <w:p>
      <w:pPr>
        <w:pStyle w:val="Tekstpodstawowy21"/>
        <w:numPr>
          <w:ilvl w:val="0"/>
          <w:numId w:val="2"/>
        </w:numPr>
        <w:spacing w:lineRule="auto" w:line="240"/>
        <w:ind w:left="360" w:right="-170" w:hanging="360"/>
        <w:rPr/>
      </w:pPr>
      <w:r>
        <w:rPr/>
        <w:t>przeglądy gaśnic, aparatów powietrznych i samochodów strażackich – 5.860,74 zł</w:t>
      </w:r>
    </w:p>
    <w:p>
      <w:pPr>
        <w:pStyle w:val="Tekstpodstawowy21"/>
        <w:numPr>
          <w:ilvl w:val="0"/>
          <w:numId w:val="2"/>
        </w:numPr>
        <w:spacing w:lineRule="auto" w:line="240"/>
        <w:ind w:left="360" w:right="-170" w:hanging="360"/>
        <w:rPr/>
      </w:pPr>
      <w:r>
        <w:rPr/>
        <w:t>opłaty komunikacyjne, doładowania kont – 272,50 zł</w:t>
      </w:r>
    </w:p>
    <w:p>
      <w:pPr>
        <w:pStyle w:val="Tekstpodstawowy21"/>
        <w:numPr>
          <w:ilvl w:val="0"/>
          <w:numId w:val="2"/>
        </w:numPr>
        <w:spacing w:lineRule="auto" w:line="240"/>
        <w:ind w:left="360" w:right="-170" w:hanging="360"/>
        <w:rPr/>
      </w:pPr>
      <w:r>
        <w:rPr/>
        <w:t>naprawa systemu alarmowego OSP Błogie – 1.541,19 zł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>
          <w:b/>
          <w:b/>
        </w:rPr>
      </w:pPr>
      <w:r>
        <w:rPr/>
        <w:t xml:space="preserve">Różne opłaty i składki (§ 4430) – </w:t>
      </w:r>
      <w:r>
        <w:rPr>
          <w:b/>
        </w:rPr>
        <w:t>17.925,33 zł</w:t>
      </w:r>
    </w:p>
    <w:p>
      <w:pPr>
        <w:pStyle w:val="Tekstpodstawowy21"/>
        <w:spacing w:lineRule="auto" w:line="240"/>
        <w:ind w:right="-170" w:hanging="0"/>
        <w:rPr/>
      </w:pPr>
      <w:r>
        <w:rPr>
          <w:b/>
        </w:rPr>
        <w:t xml:space="preserve">- </w:t>
      </w:r>
      <w:r>
        <w:rPr/>
        <w:t>ubezpieczenie strażaków, sam. strażackich oraz strażnic – 17.925,33 zł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Odpis na zakładowy fundusz świadczeń socjalnych (§4440) – </w:t>
      </w:r>
      <w:r>
        <w:rPr>
          <w:b/>
        </w:rPr>
        <w:t>1.641,00 zł</w:t>
      </w:r>
    </w:p>
    <w:p>
      <w:pPr>
        <w:pStyle w:val="Tekstpodstawowy21"/>
        <w:spacing w:lineRule="auto" w:line="240"/>
        <w:ind w:right="-170" w:hanging="0"/>
        <w:rPr>
          <w:sz w:val="10"/>
        </w:rPr>
      </w:pPr>
      <w:r>
        <w:rPr>
          <w:sz w:val="10"/>
        </w:rPr>
      </w:r>
    </w:p>
    <w:p>
      <w:pPr>
        <w:pStyle w:val="Tekstpodstawowy21"/>
        <w:spacing w:lineRule="auto" w:line="240"/>
        <w:ind w:right="-170" w:hanging="0"/>
        <w:rPr>
          <w:b/>
          <w:b/>
        </w:rPr>
      </w:pPr>
      <w:r>
        <w:rPr/>
        <w:t xml:space="preserve">Szkolenia członków OSP (§4700) – </w:t>
      </w:r>
      <w:r>
        <w:rPr>
          <w:b/>
        </w:rPr>
        <w:t>14.100,00 zł</w:t>
      </w:r>
    </w:p>
    <w:p>
      <w:pPr>
        <w:pStyle w:val="Tekstpodstawowy21"/>
        <w:spacing w:lineRule="auto" w:line="240"/>
        <w:ind w:right="-170" w:hanging="0"/>
        <w:rPr>
          <w:b/>
          <w:b/>
        </w:rPr>
      </w:pPr>
      <w:r>
        <w:rPr/>
        <w:t>Podróże służbowe krajowe</w:t>
      </w:r>
      <w:r>
        <w:rPr>
          <w:b/>
        </w:rPr>
        <w:t xml:space="preserve"> </w:t>
      </w:r>
      <w:r>
        <w:rPr/>
        <w:t xml:space="preserve">(§4410) – </w:t>
      </w:r>
      <w:r>
        <w:rPr>
          <w:b/>
        </w:rPr>
        <w:t>93,43 zł</w:t>
      </w:r>
    </w:p>
    <w:p>
      <w:pPr>
        <w:pStyle w:val="Tekstpodstawowy21"/>
        <w:spacing w:lineRule="auto" w:line="240"/>
        <w:ind w:right="-170" w:hanging="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>Dotacje celowe dla Ochotniczych Straży Pożarnych (§ 2820)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16.829,00 zł, wykonanie </w:t>
      </w:r>
      <w:r>
        <w:rPr>
          <w:b/>
        </w:rPr>
        <w:t>14.329,00</w:t>
      </w:r>
      <w:r>
        <w:rPr/>
        <w:t xml:space="preserve"> </w:t>
      </w:r>
      <w:r>
        <w:rPr>
          <w:b/>
        </w:rPr>
        <w:t>zł</w:t>
      </w:r>
      <w:r>
        <w:rPr/>
        <w:t>, co stanowi 85,2%</w:t>
      </w:r>
    </w:p>
    <w:p>
      <w:pPr>
        <w:pStyle w:val="Tekstpodstawowy21"/>
        <w:spacing w:lineRule="auto" w:line="240"/>
        <w:ind w:right="-170" w:hanging="0"/>
        <w:rPr/>
      </w:pPr>
      <w:r>
        <w:rPr/>
        <w:t>Dotacja udzielona jednostkom OSP na zakup sprzętu i wyposażenia:</w:t>
      </w:r>
    </w:p>
    <w:p>
      <w:pPr>
        <w:pStyle w:val="Tekstpodstawowy21"/>
        <w:spacing w:lineRule="auto" w:line="240"/>
        <w:ind w:right="-170" w:hanging="0"/>
        <w:rPr/>
      </w:pPr>
      <w:r>
        <w:rPr/>
        <w:t>OSP Strzelce – 2.500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OSP Bukowiec n/Pilicą – 2.500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OSP Mniszków – 1.400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OSP Zarzęcin – 4.029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OSP Błogie – 1.400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OSP Stok – 2.500,00 zł</w:t>
      </w:r>
    </w:p>
    <w:p>
      <w:pPr>
        <w:pStyle w:val="Tekstpodstawowy21"/>
        <w:spacing w:lineRule="auto" w:line="240"/>
        <w:ind w:right="-170" w:hanging="0"/>
        <w:rPr>
          <w:sz w:val="10"/>
        </w:rPr>
      </w:pPr>
      <w:r>
        <w:rPr>
          <w:sz w:val="10"/>
        </w:rPr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Świadczenia na rzecz osób fizycznych (§3020) plan 12.300,00 zł, wykonanie </w:t>
      </w:r>
      <w:r>
        <w:rPr>
          <w:b/>
        </w:rPr>
        <w:t>9.905,25 zł</w:t>
      </w:r>
      <w:r>
        <w:rPr/>
        <w:t xml:space="preserve">, </w:t>
        <w:br/>
        <w:t>co stanowi 80,5% - świadczenia wypłacono strażakom za udział w akcjach ratowniczo-gaśniczych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  <w:t>Wydatki majątkowe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21.600,00 zł, wykonanie 19.991,49 zł, co stanowi 92,6%. </w:t>
      </w:r>
    </w:p>
    <w:p>
      <w:pPr>
        <w:pStyle w:val="Tekstpodstawowy21"/>
        <w:spacing w:lineRule="auto" w:line="240"/>
        <w:ind w:right="-170" w:hanging="0"/>
        <w:rPr/>
      </w:pPr>
      <w:r>
        <w:rPr/>
        <w:t>- Budowa Garaży przy OSP w Zarzęcinie – 2.002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- Termomodernizacja budynku OSP w Stoku – 12.395,09 zł</w:t>
      </w:r>
    </w:p>
    <w:p>
      <w:pPr>
        <w:pStyle w:val="Tekstpodstawowy21"/>
        <w:spacing w:lineRule="auto" w:line="240"/>
        <w:ind w:right="-170" w:hanging="0"/>
        <w:rPr/>
      </w:pPr>
      <w:r>
        <w:rPr/>
        <w:t>- Zakup syreny dla OSP Mniszków – 5.594,40 zł.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>
          <w:b/>
        </w:rPr>
        <w:t>Rozdział 75414 - Obrona cywilna                                                                               831,19 zł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Plan 2.000,00 zł, wykonano 831,19 zł, co stanowi 41,6% </w:t>
      </w:r>
    </w:p>
    <w:p>
      <w:pPr>
        <w:pStyle w:val="Tekstpodstawowy21"/>
        <w:spacing w:lineRule="auto" w:line="240"/>
        <w:ind w:right="-170" w:hanging="0"/>
        <w:rPr/>
      </w:pPr>
      <w:r>
        <w:rPr/>
        <w:t xml:space="preserve">Są to wydatki bieżące, z tego: </w:t>
      </w:r>
    </w:p>
    <w:p>
      <w:pPr>
        <w:pStyle w:val="Tekstpodstawowy21"/>
        <w:spacing w:lineRule="auto" w:line="240"/>
        <w:ind w:right="-170" w:hanging="0"/>
        <w:rPr/>
      </w:pPr>
      <w:r>
        <w:rPr/>
        <w:t>- wydatki na realizację zadań statutowych – 831,19 zł</w:t>
      </w:r>
    </w:p>
    <w:p>
      <w:pPr>
        <w:pStyle w:val="Tekstpodstawowy21"/>
        <w:numPr>
          <w:ilvl w:val="0"/>
          <w:numId w:val="20"/>
        </w:numPr>
        <w:spacing w:lineRule="auto" w:line="240"/>
        <w:ind w:left="644" w:right="-170" w:hanging="360"/>
        <w:rPr/>
      </w:pPr>
      <w:r>
        <w:rPr/>
        <w:t>zakup materiałów biurowych (§ 4210), prenumerata czasopisma Przegląd Obrony Cywilnej – 569,59 zł</w:t>
      </w:r>
    </w:p>
    <w:p>
      <w:pPr>
        <w:pStyle w:val="Tekstpodstawowy21"/>
        <w:numPr>
          <w:ilvl w:val="0"/>
          <w:numId w:val="20"/>
        </w:numPr>
        <w:spacing w:lineRule="auto" w:line="240"/>
        <w:ind w:left="644" w:right="-170" w:hanging="360"/>
        <w:rPr/>
      </w:pPr>
      <w:r>
        <w:rPr/>
        <w:t>podróże służbowe krajowe (§4410) – 261,60 zł</w:t>
      </w:r>
    </w:p>
    <w:p>
      <w:pPr>
        <w:pStyle w:val="Tekstpodstawowy21"/>
        <w:spacing w:lineRule="auto" w:line="240"/>
        <w:ind w:left="644" w:right="-170" w:hanging="0"/>
        <w:rPr/>
      </w:pPr>
      <w:r>
        <w:rPr/>
      </w:r>
    </w:p>
    <w:p>
      <w:pPr>
        <w:pStyle w:val="Tekstpodstawowy21"/>
        <w:spacing w:lineRule="auto" w:line="240"/>
        <w:ind w:right="-170" w:hanging="0"/>
        <w:rPr/>
      </w:pPr>
      <w:r>
        <w:rPr>
          <w:b/>
        </w:rPr>
        <w:t>Rozdział 75495 – Pozostała działalność                                                                    19.278,00 zł</w:t>
      </w:r>
    </w:p>
    <w:p>
      <w:pPr>
        <w:pStyle w:val="Tekstpodstawowy21"/>
        <w:spacing w:lineRule="auto" w:line="240"/>
        <w:ind w:right="-170" w:hanging="0"/>
        <w:rPr/>
      </w:pPr>
      <w:r>
        <w:rPr/>
        <w:t>Plan 19.278,00 zł, wykonanie 19.278,00, co stanowi 100%.</w:t>
      </w:r>
    </w:p>
    <w:p>
      <w:pPr>
        <w:pStyle w:val="Tekstpodstawowy21"/>
        <w:spacing w:lineRule="auto" w:line="240"/>
        <w:ind w:right="-170" w:hanging="0"/>
        <w:rPr/>
      </w:pPr>
      <w:r>
        <w:rPr/>
        <w:t>Wydatki majątkowe – zakup sprzętu służącego ochronie życia i zdrowia dla OSP Mniszków</w:t>
      </w:r>
    </w:p>
    <w:p>
      <w:pPr>
        <w:pStyle w:val="Tekstpodstawowy21"/>
        <w:spacing w:lineRule="auto" w:line="240"/>
        <w:ind w:right="-170" w:hanging="0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Dz. 757 - OBSŁUGA DŁUGU PUBLICZNEGO                                               319.277,17</w:t>
      </w:r>
      <w:r>
        <w:rPr>
          <w:u w:val="single"/>
        </w:rPr>
        <w:t xml:space="preserve"> </w:t>
      </w:r>
      <w:r>
        <w:rPr>
          <w:b/>
          <w:u w:val="single"/>
        </w:rPr>
        <w:t>zł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</w:t>
      </w:r>
      <w:r>
        <w:rPr/>
        <w:t>Plan 322.989,57 zł, wykonanie 319.277,17 zł, co stanowi 98,9 %.</w:t>
      </w:r>
    </w:p>
    <w:p>
      <w:pPr>
        <w:pStyle w:val="Standard"/>
        <w:ind w:left="-57" w:right="-170" w:hanging="0"/>
        <w:rPr>
          <w:b/>
          <w:b/>
        </w:rPr>
      </w:pPr>
      <w:r>
        <w:rPr>
          <w:b/>
        </w:rPr>
      </w:r>
    </w:p>
    <w:p>
      <w:pPr>
        <w:pStyle w:val="WWHeading8"/>
        <w:ind w:right="-170" w:hanging="0"/>
        <w:rPr/>
      </w:pPr>
      <w:r>
        <w:rPr/>
        <w:t xml:space="preserve">Rozdział 75702 </w:t>
      </w:r>
      <w:r>
        <w:rPr>
          <w:b w:val="false"/>
        </w:rPr>
        <w:t xml:space="preserve">– Obsługa papierów wartościowych, kredytów </w:t>
      </w:r>
    </w:p>
    <w:p>
      <w:pPr>
        <w:pStyle w:val="WWHeading8"/>
        <w:ind w:right="-170" w:hanging="0"/>
        <w:rPr/>
      </w:pPr>
      <w:r>
        <w:rPr>
          <w:b w:val="false"/>
        </w:rPr>
        <w:t>i pożyczek jednostek samorządu terytorialnego</w:t>
      </w:r>
      <w:r>
        <w:rPr/>
        <w:t xml:space="preserve">                                                     319.277,17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  <w:u w:val="single"/>
        </w:rPr>
        <w:t>Dz. 758 – RÓŻNE ROZLICZENIA</w:t>
      </w:r>
      <w:r>
        <w:rPr>
          <w:b/>
        </w:rPr>
        <w:t xml:space="preserve">                                                                             </w:t>
      </w:r>
      <w:r>
        <w:rPr>
          <w:b/>
          <w:u w:val="single"/>
        </w:rPr>
        <w:t xml:space="preserve"> 0,00 zł</w:t>
      </w:r>
    </w:p>
    <w:p>
      <w:pPr>
        <w:pStyle w:val="Standard"/>
        <w:ind w:right="-170" w:hanging="0"/>
        <w:rPr>
          <w:b/>
          <w:b/>
        </w:rPr>
      </w:pPr>
      <w:r>
        <w:rPr>
          <w:b/>
        </w:rPr>
      </w:r>
    </w:p>
    <w:p>
      <w:pPr>
        <w:pStyle w:val="Standard"/>
        <w:ind w:right="-170" w:hanging="0"/>
        <w:rPr/>
      </w:pPr>
      <w:r>
        <w:rPr>
          <w:b/>
        </w:rPr>
        <w:t>Rozdział 75818</w:t>
      </w:r>
      <w:r>
        <w:rPr/>
        <w:t xml:space="preserve"> – Rezerwy ogólne i celowe – Plan 24.000,00 zł, wykonania nie ma w ogóle, </w:t>
        <w:br/>
        <w:t>w tym:</w:t>
      </w:r>
    </w:p>
    <w:p>
      <w:pPr>
        <w:pStyle w:val="Standard"/>
        <w:numPr>
          <w:ilvl w:val="0"/>
          <w:numId w:val="2"/>
        </w:numPr>
        <w:ind w:left="360" w:right="-170" w:hanging="360"/>
        <w:rPr/>
      </w:pPr>
      <w:r>
        <w:rPr/>
        <w:t>rezerwa na zarządzanie kryzysowe – plan: 24.000,00</w:t>
      </w:r>
    </w:p>
    <w:p>
      <w:pPr>
        <w:pStyle w:val="Standard"/>
        <w:ind w:right="-17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2" w:before="100" w:after="0"/>
        <w:rPr/>
      </w:pPr>
      <w:r>
        <w:rPr>
          <w:b/>
          <w:bCs/>
          <w:u w:val="single"/>
        </w:rPr>
        <w:t xml:space="preserve">Dz .801 - OŚWIATA I WYCHOWANIA </w:t>
      </w:r>
      <w:r>
        <w:rPr>
          <w:b/>
          <w:bCs/>
        </w:rPr>
        <w:t xml:space="preserve">                                                        6.235.668,04 zł </w:t>
      </w:r>
    </w:p>
    <w:p>
      <w:pPr>
        <w:pStyle w:val="NormalnyWeb"/>
        <w:spacing w:lineRule="atLeast" w:line="102" w:before="100" w:after="0"/>
        <w:rPr/>
      </w:pPr>
      <w:r>
        <w:rPr/>
        <w:t>Plan 6.477.782,75 zł, wykonanie 6.235.668,04 zł, co stanowi 96,3%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01 - Szkoły podstawowe                                                               2.628.368,79 zł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Plan 2.642.286,00 zł, wykonanie 2.628.368,79 zł, co stanowi 99,5%.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2.642.286,00 zł, wykonanie 2.628.368,79 zł, co stanowi 99,5%.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 xml:space="preserve">w tym wykonanie: </w:t>
      </w:r>
      <w:r>
        <w:rPr/>
        <w:t>Szkoła</w:t>
      </w:r>
      <w:r>
        <w:rPr>
          <w:b/>
          <w:bCs/>
          <w:i/>
          <w:iCs/>
        </w:rPr>
        <w:t xml:space="preserve"> </w:t>
      </w:r>
      <w:r>
        <w:rPr/>
        <w:t>Podstawowa w Błogiem Rządowym 878.601,58 zł</w:t>
      </w:r>
    </w:p>
    <w:p>
      <w:pPr>
        <w:pStyle w:val="NormalnyWeb"/>
        <w:spacing w:lineRule="atLeast" w:line="102" w:before="100" w:after="0"/>
        <w:rPr/>
      </w:pPr>
      <w:r>
        <w:rPr/>
        <w:t xml:space="preserve">Szkoła Podstawowa w Bukowcu nad Pilicą 862.625,59 zł 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 xml:space="preserve">Szkoła Podstawowa w Stoku 887.141,62 zł </w:t>
      </w:r>
    </w:p>
    <w:p>
      <w:pPr>
        <w:pStyle w:val="NormalnyWeb"/>
        <w:spacing w:before="100" w:after="0"/>
        <w:ind w:left="23" w:hanging="0"/>
        <w:rPr/>
      </w:pPr>
      <w:r>
        <w:rPr/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1. Wydatki jednostek budżetowych - plan 2.521.935,00 zł, wykonanie 2.508.093,37 zł, co stanowi 99,5% w tym 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- wynagrodzenia i składki od nich naliczane: plan 2.149.261,00 zł, wykonanie 2.145.854,68 zł co stanowi 99,8%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 xml:space="preserve">- wydatki związane z realizacją ich statutowych zadań - plan 372.674,00 zł, wykonanie 362.238,69 zł, co stanowi 97,2% 2. Świadczenia na rzecz osób fizycznych - plan 120.351,00 zł, wykonanie 120.275,42 zł, co stanowi 99,9% </w:t>
      </w:r>
    </w:p>
    <w:p>
      <w:pPr>
        <w:pStyle w:val="NormalnyWeb"/>
        <w:spacing w:lineRule="atLeast" w:line="102" w:before="100" w:after="0"/>
        <w:rPr>
          <w:b/>
          <w:b/>
          <w:bCs/>
        </w:rPr>
      </w:pPr>
      <w:r>
        <w:rPr>
          <w:b/>
          <w:bCs/>
        </w:rPr>
        <w:t xml:space="preserve">Wydatki bieżące Szkoły Podstawowej w Błogiem Rządowym ogółem 878.601,58 zł </w:t>
      </w:r>
    </w:p>
    <w:p>
      <w:pPr>
        <w:pStyle w:val="NormalnyWeb"/>
        <w:spacing w:lineRule="atLeast" w:line="102" w:before="100" w:after="0"/>
        <w:rPr/>
      </w:pPr>
      <w:r>
        <w:rPr/>
        <w:t xml:space="preserve">w tym : </w:t>
      </w:r>
    </w:p>
    <w:p>
      <w:pPr>
        <w:pStyle w:val="NormalnyWeb"/>
        <w:spacing w:lineRule="atLeast" w:line="102" w:before="100" w:after="0"/>
        <w:rPr/>
      </w:pPr>
      <w:r>
        <w:rPr>
          <w:u w:val="single"/>
        </w:rPr>
        <w:t xml:space="preserve">1. Wydatki jednostki budżetowej 838.801,67 </w:t>
      </w:r>
      <w:r>
        <w:rPr/>
        <w:t>zł</w:t>
      </w:r>
    </w:p>
    <w:p>
      <w:pPr>
        <w:pStyle w:val="NormalnyWeb"/>
        <w:spacing w:lineRule="atLeast" w:line="102" w:before="100" w:after="0"/>
        <w:ind w:left="363" w:hanging="0"/>
        <w:rPr/>
      </w:pPr>
      <w:r>
        <w:rPr/>
        <w:t xml:space="preserve">1) Wydatki na wynagrodzenia i składki od nich naliczane 715.844,22 zł </w:t>
      </w:r>
    </w:p>
    <w:p>
      <w:pPr>
        <w:pStyle w:val="NormalnyWeb"/>
        <w:spacing w:lineRule="atLeast" w:line="102" w:before="100" w:after="0"/>
        <w:ind w:left="363" w:hanging="0"/>
        <w:rPr/>
      </w:pPr>
      <w:r>
        <w:rPr/>
        <w:t>2) Pozostałe wydatki związane z realizacją zadań statutowych szkoły 122.957,45 zł</w:t>
      </w:r>
    </w:p>
    <w:p>
      <w:pPr>
        <w:pStyle w:val="NormalnyWeb"/>
        <w:spacing w:lineRule="atLeast" w:line="102" w:before="100" w:after="0"/>
        <w:rPr/>
      </w:pPr>
      <w:r>
        <w:rPr/>
        <w:t xml:space="preserve">w tym: </w:t>
      </w:r>
    </w:p>
    <w:p>
      <w:pPr>
        <w:pStyle w:val="NormalnyWeb"/>
        <w:numPr>
          <w:ilvl w:val="0"/>
          <w:numId w:val="18"/>
        </w:numPr>
        <w:spacing w:lineRule="atLeast" w:line="102" w:before="100" w:after="0"/>
        <w:rPr/>
      </w:pPr>
      <w:r>
        <w:rPr/>
        <w:t>opał 24.080,10</w:t>
      </w:r>
    </w:p>
    <w:p>
      <w:pPr>
        <w:pStyle w:val="NormalnyWeb"/>
        <w:numPr>
          <w:ilvl w:val="0"/>
          <w:numId w:val="18"/>
        </w:numPr>
        <w:spacing w:lineRule="atLeast" w:line="102" w:before="100" w:after="0"/>
        <w:rPr/>
      </w:pPr>
      <w:r>
        <w:rPr/>
        <w:t>druki, tonery, czasopisma, art. papiernicze szkolne i biurowe 2.626,22</w:t>
      </w:r>
    </w:p>
    <w:p>
      <w:pPr>
        <w:pStyle w:val="NormalnyWeb"/>
        <w:numPr>
          <w:ilvl w:val="0"/>
          <w:numId w:val="18"/>
        </w:numPr>
        <w:spacing w:lineRule="atLeast" w:line="102" w:before="100" w:after="0"/>
        <w:rPr/>
      </w:pPr>
      <w:r>
        <w:rPr/>
        <w:t>środki czystości 984,01</w:t>
      </w:r>
    </w:p>
    <w:p>
      <w:pPr>
        <w:pStyle w:val="NormalnyWeb"/>
        <w:numPr>
          <w:ilvl w:val="0"/>
          <w:numId w:val="18"/>
        </w:numPr>
        <w:spacing w:lineRule="atLeast" w:line="102" w:before="100" w:after="0"/>
        <w:rPr/>
      </w:pPr>
      <w:r>
        <w:rPr/>
        <w:t xml:space="preserve">artykuły do naprawy kotła c.o. i bojlera, izoplast do konserwacji dachu </w:t>
      </w:r>
    </w:p>
    <w:p>
      <w:pPr>
        <w:pStyle w:val="NormalnyWeb"/>
        <w:spacing w:lineRule="atLeast" w:line="102" w:before="100" w:after="0"/>
        <w:ind w:left="720" w:hanging="363"/>
        <w:rPr/>
      </w:pPr>
      <w:r>
        <w:rPr/>
        <w:t>i obróbki blacharskie 4.094,25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sprzęt sportowy i dekoder z osprzętem 981,0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pomoce, sprzęt i wyposażenie pracowni ekologicznej 36.686,13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koszt zużytej energii elektrycznej 7.517,51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koszt zużytej wody i ścieków 479,2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zakup usług zdrowotnych 60,0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wywóz nieczystości stałych 403,74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czyszczenie przewodów kominowych 492,0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 xml:space="preserve">abonament www-szkolna strona 430,50 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 xml:space="preserve">koszty opłat i prowizji bankowych , znaczki pocztowe 599,08 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wyjazdy uczniów na basen 2.079,6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szkolenie bhp 579,0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usługi telekomunikacyjne i dostępu do sieci Internet 2.558,91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podróże służbowe krajowe 1.987,7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koszty ubezpieczeń budynków i pracowni komputerowej 2.970,50</w:t>
      </w:r>
    </w:p>
    <w:p>
      <w:pPr>
        <w:pStyle w:val="NormalnyWeb"/>
        <w:numPr>
          <w:ilvl w:val="0"/>
          <w:numId w:val="25"/>
        </w:numPr>
        <w:spacing w:lineRule="atLeast" w:line="102" w:before="100" w:after="0"/>
        <w:rPr/>
      </w:pPr>
      <w:r>
        <w:rPr/>
        <w:t>odpisy na zakładowy fundusz świadczeń socjalnych 33.348,00</w:t>
      </w:r>
    </w:p>
    <w:p>
      <w:pPr>
        <w:pStyle w:val="NormalnyWeb"/>
        <w:spacing w:lineRule="atLeast" w:line="102" w:before="100" w:after="0"/>
        <w:rPr>
          <w:u w:val="single"/>
        </w:rPr>
      </w:pPr>
      <w:r>
        <w:rPr>
          <w:u w:val="single"/>
        </w:rPr>
        <w:t>2. Świadczenia na rzecz osób fizycznych- dodatki socjalne naucz. 39.799,91 zł</w:t>
      </w:r>
    </w:p>
    <w:p>
      <w:pPr>
        <w:pStyle w:val="NormalnyWeb"/>
        <w:spacing w:lineRule="atLeast" w:line="102" w:before="10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tLeast" w:line="102" w:before="100" w:after="0"/>
        <w:rPr>
          <w:b/>
          <w:b/>
          <w:bCs/>
        </w:rPr>
      </w:pPr>
      <w:r>
        <w:rPr>
          <w:b/>
          <w:bCs/>
        </w:rPr>
        <w:t xml:space="preserve">Wydatki bieżące Szkoły Podstawowej w Bukowcu nad Pilicą ogółem 862.625,59 zł </w:t>
      </w:r>
    </w:p>
    <w:p>
      <w:pPr>
        <w:pStyle w:val="NormalnyWeb"/>
        <w:spacing w:lineRule="atLeast" w:line="102" w:before="100" w:after="0"/>
        <w:rPr/>
      </w:pPr>
      <w:r>
        <w:rPr/>
        <w:t xml:space="preserve">w tym : </w:t>
      </w:r>
    </w:p>
    <w:p>
      <w:pPr>
        <w:pStyle w:val="NormalnyWeb"/>
        <w:spacing w:lineRule="atLeast" w:line="102" w:before="100" w:after="0"/>
        <w:rPr>
          <w:u w:val="single"/>
        </w:rPr>
      </w:pPr>
      <w:r>
        <w:rPr>
          <w:u w:val="single"/>
        </w:rPr>
        <w:t>1. Wydatki jednostki budżetowej 823.192,58 zł</w:t>
      </w:r>
    </w:p>
    <w:p>
      <w:pPr>
        <w:pStyle w:val="NormalnyWeb"/>
        <w:spacing w:lineRule="atLeast" w:line="102" w:before="100" w:after="0"/>
        <w:rPr/>
      </w:pPr>
      <w:r>
        <w:rPr/>
        <w:t>1) Wynagrodzenia i składki od nich naliczone 703.690,69 zł</w:t>
      </w:r>
    </w:p>
    <w:p>
      <w:pPr>
        <w:pStyle w:val="NormalnyWeb"/>
        <w:spacing w:lineRule="atLeast" w:line="102" w:before="100" w:after="0"/>
        <w:rPr/>
      </w:pPr>
      <w:r>
        <w:rPr/>
        <w:t xml:space="preserve">2) Pozostałe wydatki związane z realizacją zadań statutowych szkoły 119.501,89 zł, w tym: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opał 24.860,10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druki, toner, akcesoria komputerowe, czasopisma, art. papiernicze 1.335,41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pompa i art. do założenia wodomierza 243,30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za pomoce, sprzęt i wyposażenie pracowni ekologicznej 43.066,33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remont instalacji elektrycznej w pracowni ekologicznej 1.700,0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koszt zużytej energii elektrycznej 6.876,93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koszt zużytej wody 638,46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>zakup usług zdrowotnych 655,00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wywóz nieczystości stałych 403,74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przegląd budynków i przewodów kominowych. 1.205,4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abonament www-szkolna strona 430,5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koszty opłat i prowizji bankowych 488,48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koszty przejazdów na zawody sportowe 1.218,6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usługi telekomunikacyjne 810,97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podróże służbowe krajowe 933,1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koszty ubezpieczeń budynków, pracowni komputerowej i placu zabaw 3.621,50 </w:t>
      </w:r>
    </w:p>
    <w:p>
      <w:pPr>
        <w:pStyle w:val="NormalnyWeb"/>
        <w:numPr>
          <w:ilvl w:val="0"/>
          <w:numId w:val="11"/>
        </w:numPr>
        <w:spacing w:lineRule="atLeast" w:line="102" w:before="100" w:after="0"/>
        <w:rPr/>
      </w:pPr>
      <w:r>
        <w:rPr/>
        <w:t xml:space="preserve">odpisy na zakładowy fundusz świadczeń socjalnych 31.014,07 </w:t>
      </w:r>
    </w:p>
    <w:p>
      <w:pPr>
        <w:pStyle w:val="NormalnyWeb"/>
        <w:spacing w:lineRule="atLeast" w:line="102" w:before="100" w:after="0"/>
        <w:ind w:left="28" w:hanging="45"/>
        <w:rPr>
          <w:u w:val="single"/>
        </w:rPr>
      </w:pPr>
      <w:r>
        <w:rPr>
          <w:u w:val="single"/>
        </w:rPr>
        <w:t>2. Świadczenia na rzecz osób fizycznych- dodatki socjalne naucz. 39.433,01 zł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Wydatki bieżące Szkoły Podstawowej w Stoku ogółem 887.141,62</w:t>
      </w:r>
      <w:r>
        <w:rPr/>
        <w:t xml:space="preserve"> </w:t>
      </w:r>
      <w:r>
        <w:rPr>
          <w:b/>
          <w:bCs/>
        </w:rPr>
        <w:t xml:space="preserve">zł </w:t>
      </w:r>
    </w:p>
    <w:p>
      <w:pPr>
        <w:pStyle w:val="NormalnyWeb"/>
        <w:spacing w:lineRule="atLeast" w:line="102" w:before="100" w:after="0"/>
        <w:rPr/>
      </w:pPr>
      <w:r>
        <w:rPr/>
        <w:t xml:space="preserve">w tym : </w:t>
      </w:r>
    </w:p>
    <w:p>
      <w:pPr>
        <w:pStyle w:val="NormalnyWeb"/>
        <w:spacing w:lineRule="atLeast" w:line="102" w:before="100" w:after="0"/>
        <w:rPr>
          <w:u w:val="single"/>
        </w:rPr>
      </w:pPr>
      <w:r>
        <w:rPr>
          <w:u w:val="single"/>
        </w:rPr>
        <w:t>1. Wydatki jednostki budżetowej 846.099,12 zł</w:t>
      </w:r>
    </w:p>
    <w:p>
      <w:pPr>
        <w:pStyle w:val="NormalnyWeb"/>
        <w:spacing w:lineRule="atLeast" w:line="102" w:before="100" w:after="0"/>
        <w:rPr/>
      </w:pPr>
      <w:r>
        <w:rPr/>
        <w:t>1) Wynagrodzenia i składki od nich naliczone 726.319,77 zł</w:t>
      </w:r>
    </w:p>
    <w:p>
      <w:pPr>
        <w:pStyle w:val="NormalnyWeb"/>
        <w:spacing w:lineRule="atLeast" w:line="102" w:before="100" w:after="0"/>
        <w:rPr/>
      </w:pPr>
      <w:r>
        <w:rPr/>
        <w:t>2) Pozostałe wydatki związane z realizacją zadań statutowych szkoły 119.779,35 zł , w tym: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opał 22.188,09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druki, toner, akcesoria komputerowe, czasopisma, art. papiernicze 2.542,05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folia, farby i inne materiały do malowania ścian i części do kosiarki 2.247,67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środki czystości i do dezynfekcji 1.671,67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zakup tablicy szkolnej 630,00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pomoce, sprzęt i wyposażenie pracowni ekologicznej 36.342,53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koszt zużytej energii elektrycznej 6.402,05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koszt zużytej wody 792,66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konserwacja dachu 3.217,68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zakup usług zdrowotnych 300,00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koszt szkolenia BHP 699,00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wywóz nieczystości stałych i płynnych 565,74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przegląd przewodów kominowych i gaśnic, naprawa alarmu i kosiarki 682,85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abonament www-szkolna strona i RTV 416,65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koszty opłat i prowizji bankowych 499,19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koszty przejazdów na zawody sportowe i konkursy 610,20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 xml:space="preserve">usługi telekomunikacyjne 1.344,14 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podróże służbowe krajowe 2.502,61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koszt ubezpieczeń budynków 2.806,50</w:t>
      </w:r>
    </w:p>
    <w:p>
      <w:pPr>
        <w:pStyle w:val="NormalnyWeb"/>
        <w:numPr>
          <w:ilvl w:val="0"/>
          <w:numId w:val="8"/>
        </w:numPr>
        <w:spacing w:lineRule="atLeast" w:line="102" w:before="100" w:after="0"/>
        <w:rPr/>
      </w:pPr>
      <w:r>
        <w:rPr/>
        <w:t>odpisy na zakładowy fundusz świadczeń socjalnych 33.318,07</w:t>
      </w:r>
    </w:p>
    <w:p>
      <w:pPr>
        <w:pStyle w:val="NormalnyWeb"/>
        <w:spacing w:lineRule="atLeast" w:line="102" w:before="100" w:after="0"/>
        <w:ind w:left="-17" w:hanging="17"/>
        <w:rPr>
          <w:u w:val="single"/>
        </w:rPr>
      </w:pPr>
      <w:r>
        <w:rPr>
          <w:u w:val="single"/>
        </w:rPr>
        <w:t>2. Świadczenia na rzecz osób fizycznych- dodatki socjalne naucz. 41.042,50 zł</w:t>
      </w:r>
    </w:p>
    <w:p>
      <w:pPr>
        <w:pStyle w:val="NormalnyWeb"/>
        <w:spacing w:lineRule="atLeast" w:line="102" w:before="100" w:after="0"/>
        <w:ind w:left="-17" w:hanging="17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. 80103 - Oddziały przedszkolne w szkołach podstawowych               -  261.364,32 zł</w:t>
      </w:r>
    </w:p>
    <w:p>
      <w:pPr>
        <w:pStyle w:val="NormalnyWeb"/>
        <w:spacing w:before="100" w:after="0"/>
        <w:ind w:left="23" w:right="-170" w:hanging="0"/>
        <w:rPr/>
      </w:pPr>
      <w:r>
        <w:rPr>
          <w:color w:val="000000"/>
        </w:rPr>
        <w:t xml:space="preserve">Plan 262.102,00 zł, wykonanie 261.364,32 zł, co stanowi 99,7%, </w:t>
      </w: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262.102,00 zł, wykonanie 261.364,32 zł, co stanowi 99,7%.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 xml:space="preserve">1. Wydatki jednostek budżetowych - plan 242.122,00 zł, wykonanie 241.407,52 zł, 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co stanowi 99,7% 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- wynagrodzenia i składki od nich naliczane: plan 227.572,00 zł, wykonanie 226.862,55 zł, co stanowi 99,7%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 xml:space="preserve">- wydatki związane z realizacją ich statutowych zadań – plan 14.550,00 zł, 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 xml:space="preserve">wykonanie 14.544,97 zł, co stanowi 100%, </w:t>
      </w:r>
    </w:p>
    <w:p>
      <w:pPr>
        <w:pStyle w:val="NormalnyWeb"/>
        <w:spacing w:lineRule="atLeast" w:line="102" w:before="100" w:after="0"/>
        <w:rPr/>
      </w:pPr>
      <w:r>
        <w:rPr/>
        <w:t xml:space="preserve">2 .Świadczenia na rzecz osób fizycznych (dodatki socjalne naucz).- plan 19.980,00 zł, wykonanie 19.956,80 zł, co stanowi 99,9% </w:t>
      </w:r>
    </w:p>
    <w:p>
      <w:pPr>
        <w:pStyle w:val="NormalnyWeb"/>
        <w:spacing w:lineRule="atLeast" w:line="102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06 – Inne formy wychowania przedszkolnego                            - 240.030,79 zł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Plan 244.459,00 zł, wykonanie 240.030,79 zł, co stanowi 98,2%.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244.459,00 zł, wykonanie 240.030,79zł, co stanowi 98,2%.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 xml:space="preserve">1. Wydatki jednostek budżetowych - plan 231.200,00 zł, wykonanie 226.846,31 zł, 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co stanowi 98,1 % 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- wynagrodzenia i składki od nich naliczane: plan 213.805,00 zł, wykonanie 209.834,60 zł, co stanowi 98,1%,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>- wydatki związane z realizacją ich statutowych zadań - plan 17.395,00 zł wykonanie 17.011,71 zł, co stanowi 97,8%,</w:t>
      </w:r>
    </w:p>
    <w:p>
      <w:pPr>
        <w:pStyle w:val="NormalnyWeb"/>
        <w:spacing w:lineRule="atLeast" w:line="102" w:before="100" w:after="0"/>
        <w:rPr/>
      </w:pPr>
      <w:r>
        <w:rPr/>
        <w:t xml:space="preserve">2. Świadczenia na rzecz osób fizycznych – dodatki socjalne naucz.- plan 13.259,00 zł, wykonanie 13.184,48 zł, co stanowi 99,4% 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10 - Gimnazja                                                                       -  2.380.231,40</w:t>
      </w:r>
      <w:r>
        <w:rPr/>
        <w:t xml:space="preserve"> </w:t>
      </w:r>
      <w:r>
        <w:rPr>
          <w:b/>
          <w:bCs/>
        </w:rPr>
        <w:t xml:space="preserve">zł 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Plan 2.389.091,00 zł, wykonanie 2.380.231,40 zł, co stanowi 99,6%.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1.305.091,00 zł, wykonanie 1.297.938,56 zł, co stanowi 99,5%.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 xml:space="preserve">1. Wydatki jednostek budżetowych - plan 1.247.331,00 zł, wykonanie 1.240.182,68 zł, 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co stanowi 99,4% 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 xml:space="preserve">1) Wynagrodzenia i składki od nich naliczane: plan 1.060.955,00 zł, 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wykonanie 1.060.635,90 zł, co stanowi 100%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 xml:space="preserve">2) Pozostałe wydatki związane z realizacją zadań statutowych szkoły - plan 186.376,00 zł, wykonanie 179.546,78 zł, co stanowi 96,3%, w tym: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opał 26.660,12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druki, czasopisma, art. papiernicze szkolne i biurowe 1.492,98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środki czystości i drobne artykuły gospodarcze 3.493,3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zakup mebli i regałów na wyposażenie zaplecza sali gimnastycznej 7619,17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pomoce, sprzęt i wyposażenie pracowni ekologicznej 38.257,91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montaż wykładziny podłogowej w pracowni ekologicznej 6.888,0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naprawa dachu na składziku opału 1.050,00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koszt zużytej energii elektrycznej 5.705,38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koszt zużytej wody i ścieków 977,88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zakup usług zdrowotnych 470,0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koszt szkolenia bhp 639,0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wywóz nieczystości stałych 403,74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koszt przeglądu przewodów kominowych 492,0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rozbudowa systemu alarmowego 1.158,11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abonament www-szkolna strona 430,50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koszty opłat i prowizji bankowych 476,71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koszty przejazdów na zawody sportowe 4.920,54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usługi telekomunikacyjne i dostępu do sieci Internet 2.689,62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podróże służbowe krajowe 994,25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koszty ubezpieczeń budynków 3.892,50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 xml:space="preserve">odpisy na zakładowy fundusz świadczeń socjalnych 70.415,07 </w:t>
      </w:r>
    </w:p>
    <w:p>
      <w:pPr>
        <w:pStyle w:val="NormalnyWeb"/>
        <w:numPr>
          <w:ilvl w:val="0"/>
          <w:numId w:val="14"/>
        </w:numPr>
        <w:spacing w:lineRule="atLeast" w:line="102" w:before="100" w:after="0"/>
        <w:rPr/>
      </w:pPr>
      <w:r>
        <w:rPr/>
        <w:t>opłata za korzystanie ze środowiska 420,00</w:t>
      </w:r>
    </w:p>
    <w:p>
      <w:pPr>
        <w:pStyle w:val="NormalnyWeb"/>
        <w:spacing w:lineRule="atLeast" w:line="102" w:before="100" w:after="0"/>
        <w:rPr/>
      </w:pPr>
      <w:r>
        <w:rPr/>
        <w:t>2.</w:t>
      </w:r>
      <w:r>
        <w:rPr>
          <w:u w:val="single"/>
        </w:rPr>
        <w:t xml:space="preserve"> </w:t>
      </w:r>
      <w:r>
        <w:rPr/>
        <w:t>Świadczenia na rzecz osób fizycznych- plan 57.760,00 zł, wykonanie 57.755,88 zł,</w:t>
      </w:r>
    </w:p>
    <w:p>
      <w:pPr>
        <w:pStyle w:val="NormalnyWeb"/>
        <w:spacing w:lineRule="atLeast" w:line="102" w:before="100" w:after="0"/>
        <w:rPr/>
      </w:pPr>
      <w:r>
        <w:rPr/>
        <w:t xml:space="preserve">co stanowi 100% 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I. Wydatki majątkow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1.084.000,00 zł, wykonanie 1.082.292,84 zł, co stanowi 99,8%</w:t>
      </w:r>
    </w:p>
    <w:p>
      <w:pPr>
        <w:pStyle w:val="NormalnyWeb"/>
        <w:spacing w:lineRule="atLeast" w:line="102" w:before="100" w:after="0"/>
        <w:rPr/>
      </w:pPr>
      <w:r>
        <w:rPr/>
        <w:t>z tego: wydatki na programy finansowane z udziałem środków o których mowa w art. 5 ust.1 pkt 2 i 3 plan 1.084.000,00, wykonanie 1.082.292,84 zł – zrealizowanie inwestycji pn. „Rozbudowa i przebudowa oraz termomodernizacja budynku sali gimnastycznej z łącznikiem przy Gimnazjum Publicznym w Mniszkowie”</w:t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 xml:space="preserve">Rozdział 80113 - Dowożenie uczniów do szkół                                                 - 201.262,14 zł 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Plan 206.243,00 zł, wykonanie 201.262,14 zł, co stanowi 97,6%.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206.243,00 zł, wykonanie 201.262,14 zł, co stanowi97,6%.</w:t>
      </w:r>
    </w:p>
    <w:p>
      <w:pPr>
        <w:pStyle w:val="NormalnyWeb"/>
        <w:spacing w:before="100" w:after="0"/>
        <w:ind w:left="23" w:hanging="0"/>
        <w:rPr/>
      </w:pPr>
      <w:r>
        <w:rPr>
          <w:color w:val="000000"/>
        </w:rPr>
        <w:t xml:space="preserve">1. Wydatki jednostek budżetowych - plan 206.243,00 zł, wykonanie 201.262,14 zł, 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co stanowi 97,6% 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- wynagrodzenia i składki od nich naliczane: plan 3.243,00 zł, wykonanie 3.241,18 zł, co stanowi 99,9%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 xml:space="preserve">- wydatki związane z realizacją ich statutowych zadań - plan 203.000,00 zł, </w:t>
      </w:r>
    </w:p>
    <w:p>
      <w:pPr>
        <w:pStyle w:val="NormalnyWeb"/>
        <w:spacing w:before="100" w:after="0"/>
        <w:ind w:left="-57" w:hanging="0"/>
        <w:rPr/>
      </w:pPr>
      <w:r>
        <w:rPr>
          <w:color w:val="000000"/>
        </w:rPr>
        <w:t xml:space="preserve">wykonanie 198.020,96 zł, co stanowi 97,5%, w tym: </w:t>
      </w:r>
    </w:p>
    <w:p>
      <w:pPr>
        <w:pStyle w:val="NormalnyWeb"/>
        <w:numPr>
          <w:ilvl w:val="0"/>
          <w:numId w:val="33"/>
        </w:numPr>
        <w:spacing w:lineRule="atLeast" w:line="102" w:before="100" w:after="0"/>
        <w:rPr/>
      </w:pPr>
      <w:r>
        <w:rPr/>
        <w:t xml:space="preserve">koszty dowozu uczniów do szkół przez przewoźników- bilety miesięczne 165.165,07 </w:t>
      </w:r>
    </w:p>
    <w:p>
      <w:pPr>
        <w:pStyle w:val="NormalnyWeb"/>
        <w:numPr>
          <w:ilvl w:val="0"/>
          <w:numId w:val="33"/>
        </w:numPr>
        <w:spacing w:lineRule="atLeast" w:line="102" w:before="100" w:after="0"/>
        <w:rPr/>
      </w:pPr>
      <w:r>
        <w:rPr/>
        <w:t>koszty dowozu uczniów do szkół specjalnych 32.855,89</w:t>
      </w:r>
    </w:p>
    <w:p>
      <w:pPr>
        <w:pStyle w:val="NormalnyWeb"/>
        <w:spacing w:lineRule="atLeast" w:line="102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46 - Dokształcanie i doskonalenie nauczycieli                               - 5.183,87 zł</w:t>
      </w:r>
    </w:p>
    <w:p>
      <w:pPr>
        <w:pStyle w:val="NormalnyWeb"/>
        <w:spacing w:before="100" w:after="0"/>
        <w:ind w:left="23" w:right="-170" w:hanging="0"/>
        <w:rPr/>
      </w:pPr>
      <w:r>
        <w:rPr>
          <w:color w:val="000000"/>
        </w:rPr>
        <w:t xml:space="preserve">Plan 5.400,00 zł, wykonanie 5.183,87 zł, co stanowi 96%, </w:t>
      </w:r>
      <w:r>
        <w:rPr/>
        <w:t>z tego:</w:t>
      </w:r>
    </w:p>
    <w:p>
      <w:pPr>
        <w:pStyle w:val="NormalnyWeb"/>
        <w:spacing w:before="100" w:after="0"/>
        <w:rPr/>
      </w:pPr>
      <w:r>
        <w:rPr>
          <w:i/>
          <w:iCs/>
          <w:u w:val="single"/>
        </w:rPr>
        <w:t>I. Wydatki bieżące</w:t>
      </w:r>
      <w:r>
        <w:rPr>
          <w:u w:val="single"/>
        </w:rPr>
        <w:t xml:space="preserve"> </w:t>
      </w:r>
      <w:r>
        <w:rPr/>
        <w:t>– plan 5.400,00 zł, wykonanie 5.183,87 zł, co stanowi 96%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1. Wydatki jednostek budżetowych - plan 5.400,00 zł, wykonanie 5.183,87 zł,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co stanowi 96% w tym: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 xml:space="preserve">- wydatki związane z realizacją ich statutowych zadań – plan 5.400,0 wykonanie 5.183,87 zł, co stanowi 96%, w tym: </w:t>
      </w:r>
    </w:p>
    <w:p>
      <w:pPr>
        <w:pStyle w:val="NormalnyWeb"/>
        <w:numPr>
          <w:ilvl w:val="0"/>
          <w:numId w:val="10"/>
        </w:numPr>
        <w:spacing w:before="100" w:after="0"/>
        <w:rPr>
          <w:color w:val="000000"/>
        </w:rPr>
      </w:pPr>
      <w:r>
        <w:rPr>
          <w:color w:val="000000"/>
        </w:rPr>
        <w:t>kursy i szkolenia 2.183,87 zł</w:t>
      </w:r>
    </w:p>
    <w:p>
      <w:pPr>
        <w:pStyle w:val="NormalnyWeb"/>
        <w:numPr>
          <w:ilvl w:val="0"/>
          <w:numId w:val="10"/>
        </w:numPr>
        <w:spacing w:before="100" w:after="0"/>
        <w:rPr>
          <w:color w:val="000000"/>
        </w:rPr>
      </w:pPr>
      <w:r>
        <w:rPr>
          <w:color w:val="000000"/>
        </w:rPr>
        <w:t>częściowy zwrot czesnego dla nauczycieli studiujących 3.000,00 zł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48 - Stołówki szkolne                                                                 -  215.880,83 zł</w:t>
      </w:r>
    </w:p>
    <w:p>
      <w:pPr>
        <w:pStyle w:val="NormalnyWeb"/>
        <w:spacing w:before="100" w:after="0"/>
        <w:ind w:left="23" w:right="-170" w:hanging="0"/>
        <w:rPr/>
      </w:pPr>
      <w:r>
        <w:rPr>
          <w:color w:val="000000"/>
        </w:rPr>
        <w:t xml:space="preserve">Plan 248.088,00 zł, wykonanie 215.880,83 zł , co stanowi 87%, </w:t>
      </w: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248.088,00 zł, wykonanie 215.880,83 zł, co stanowi 87%.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1. Wydatki jednostek budżetowych – plan 248.088,00 zł, wykonanie 215.880,83 zł, co stanowi 87%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- wynagrodzenia i składki od nich naliczane: plan 110.324,00 zł, wykonanie 109.884,36 zł, co stanowi 99,6%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>- wydatki związane z realizacją ich statutowych zadań - plan 137.764,00 zł,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>wykonanie 105.996,47 zł, co stanowi 76,9% w tym:</w:t>
      </w:r>
    </w:p>
    <w:p>
      <w:pPr>
        <w:pStyle w:val="NormalnyWeb"/>
        <w:numPr>
          <w:ilvl w:val="0"/>
          <w:numId w:val="5"/>
        </w:numPr>
        <w:spacing w:before="100" w:after="0"/>
        <w:rPr>
          <w:color w:val="000000"/>
        </w:rPr>
      </w:pPr>
      <w:r>
        <w:rPr>
          <w:color w:val="000000"/>
        </w:rPr>
        <w:t>zakup produktów do przygotowania posiłków dla uczniów: 98.403,50 zł</w:t>
      </w:r>
    </w:p>
    <w:p>
      <w:pPr>
        <w:pStyle w:val="NormalnyWeb"/>
        <w:spacing w:lineRule="atLeast" w:line="102" w:before="100" w:after="0"/>
        <w:rPr/>
      </w:pPr>
      <w:r>
        <w:rPr/>
        <w:t>SP Błogie Rządowe 23.440,50 zł</w:t>
      </w:r>
    </w:p>
    <w:p>
      <w:pPr>
        <w:pStyle w:val="NormalnyWeb"/>
        <w:spacing w:lineRule="atLeast" w:line="102" w:before="100" w:after="0"/>
        <w:rPr/>
      </w:pPr>
      <w:r>
        <w:rPr/>
        <w:t>SP Bukowiec nad Pilicą 21.531,50 zł</w:t>
      </w:r>
    </w:p>
    <w:p>
      <w:pPr>
        <w:pStyle w:val="NormalnyWeb"/>
        <w:spacing w:lineRule="atLeast" w:line="102" w:before="100" w:after="0"/>
        <w:rPr/>
      </w:pPr>
      <w:r>
        <w:rPr/>
        <w:t>SP Stok 27.939,00 zł</w:t>
      </w:r>
    </w:p>
    <w:p>
      <w:pPr>
        <w:pStyle w:val="NormalnyWeb"/>
        <w:spacing w:lineRule="atLeast" w:line="102" w:before="100" w:after="0"/>
        <w:rPr/>
      </w:pPr>
      <w:r>
        <w:rPr/>
        <w:t>Gimnazjum 25.492,50 zł</w:t>
      </w:r>
    </w:p>
    <w:p>
      <w:pPr>
        <w:pStyle w:val="NormalnyWeb"/>
        <w:numPr>
          <w:ilvl w:val="0"/>
          <w:numId w:val="29"/>
        </w:numPr>
        <w:spacing w:lineRule="atLeast" w:line="102" w:before="100" w:after="0"/>
        <w:rPr/>
      </w:pPr>
      <w:r>
        <w:rPr/>
        <w:t xml:space="preserve">zakup drobnego wyposażenia do kuchni szkolnych 1.029,18 zł </w:t>
      </w:r>
    </w:p>
    <w:p>
      <w:pPr>
        <w:pStyle w:val="NormalnyWeb"/>
        <w:numPr>
          <w:ilvl w:val="0"/>
          <w:numId w:val="29"/>
        </w:numPr>
        <w:spacing w:lineRule="atLeast" w:line="102" w:before="100" w:after="0"/>
        <w:rPr/>
      </w:pPr>
      <w:r>
        <w:rPr/>
        <w:t>odpisy na zakładowy fundusz świadczeń socjalnych 6.563,79 zł</w:t>
      </w:r>
    </w:p>
    <w:p>
      <w:pPr>
        <w:pStyle w:val="NormalnyWeb"/>
        <w:spacing w:lineRule="atLeast" w:line="102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tLeast" w:line="102" w:before="100" w:after="0"/>
        <w:rPr/>
      </w:pPr>
      <w:r>
        <w:rPr>
          <w:b/>
          <w:bCs/>
        </w:rPr>
        <w:t>Rozdział 80195 - Pozostała działalność                                                             - 303.345,90 zł</w:t>
      </w:r>
    </w:p>
    <w:p>
      <w:pPr>
        <w:pStyle w:val="NormalnyWeb"/>
        <w:spacing w:before="100" w:after="0"/>
        <w:ind w:left="23" w:right="-170" w:hanging="0"/>
        <w:rPr>
          <w:color w:val="000000"/>
        </w:rPr>
      </w:pPr>
      <w:r>
        <w:rPr>
          <w:color w:val="000000"/>
        </w:rPr>
        <w:t>Plan 480.113,75,00 zł, wykonanie 303.345,90 zł, co stanowi 63,2%.</w:t>
      </w:r>
    </w:p>
    <w:p>
      <w:pPr>
        <w:pStyle w:val="NormalnyWeb"/>
        <w:spacing w:before="100" w:after="0"/>
        <w:rPr/>
      </w:pPr>
      <w:r>
        <w:rPr/>
        <w:t>z tego:</w:t>
      </w:r>
    </w:p>
    <w:p>
      <w:pPr>
        <w:pStyle w:val="NormalnyWeb"/>
        <w:spacing w:before="100" w:after="0"/>
        <w:ind w:left="23" w:right="-170" w:hanging="0"/>
        <w:rPr/>
      </w:pPr>
      <w:r>
        <w:rPr>
          <w:i/>
          <w:iCs/>
          <w:color w:val="000000"/>
          <w:u w:val="single"/>
        </w:rPr>
        <w:t>I. Wydatki bieżące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plan 480.113,75 zł, wykonanie 303.345,90 zł, co stanowi 63,2%.</w:t>
      </w:r>
    </w:p>
    <w:p>
      <w:pPr>
        <w:pStyle w:val="NormalnyWeb"/>
        <w:spacing w:before="100" w:after="0"/>
        <w:ind w:left="23" w:hanging="0"/>
        <w:rPr>
          <w:color w:val="000000"/>
        </w:rPr>
      </w:pPr>
      <w:r>
        <w:rPr>
          <w:color w:val="000000"/>
        </w:rPr>
        <w:t>1. Wydatki jednostek budżetowych - plan 221.429,00 zł, wykonanie 196.012,51 zł, co stanowi 88,5%, w tym: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 xml:space="preserve">- wynagrodzenia i składki od nich naliczane: plan 194.558,00 zł, wykonanie 183.106,98 zł, </w:t>
      </w:r>
    </w:p>
    <w:p>
      <w:pPr>
        <w:pStyle w:val="NormalnyWeb"/>
        <w:spacing w:before="100" w:after="0"/>
        <w:ind w:left="-11" w:hanging="0"/>
        <w:rPr>
          <w:color w:val="000000"/>
        </w:rPr>
      </w:pPr>
      <w:r>
        <w:rPr>
          <w:color w:val="000000"/>
        </w:rPr>
        <w:t>co stanowi 94,1%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>- wydatki związane z realizacją ich statutowych zadań - plan 26.871,00 zł</w:t>
      </w:r>
    </w:p>
    <w:p>
      <w:pPr>
        <w:pStyle w:val="NormalnyWeb"/>
        <w:spacing w:before="100" w:after="0"/>
        <w:ind w:left="-57" w:hanging="0"/>
        <w:rPr>
          <w:color w:val="000000"/>
        </w:rPr>
      </w:pPr>
      <w:r>
        <w:rPr>
          <w:color w:val="000000"/>
        </w:rPr>
        <w:t>wykonanie 12.905,53 zł, co stanowi 48% w tym:</w:t>
      </w:r>
    </w:p>
    <w:p>
      <w:pPr>
        <w:pStyle w:val="NormalnyWeb"/>
        <w:numPr>
          <w:ilvl w:val="0"/>
          <w:numId w:val="22"/>
        </w:numPr>
        <w:spacing w:before="100" w:after="0"/>
        <w:rPr>
          <w:color w:val="000000"/>
        </w:rPr>
      </w:pPr>
      <w:r>
        <w:rPr>
          <w:color w:val="000000"/>
        </w:rPr>
        <w:t xml:space="preserve">zakup akcesoriów komputerowych i papieru do ksero </w:t>
      </w:r>
    </w:p>
    <w:p>
      <w:pPr>
        <w:pStyle w:val="NormalnyWeb"/>
        <w:spacing w:before="100" w:after="0"/>
        <w:ind w:left="720" w:hanging="363"/>
        <w:rPr>
          <w:color w:val="000000"/>
        </w:rPr>
      </w:pPr>
      <w:r>
        <w:rPr>
          <w:color w:val="000000"/>
        </w:rPr>
        <w:t xml:space="preserve">w „Wiosce internetowej w Bukowcu nad Pilicą” 579,13 </w:t>
      </w:r>
    </w:p>
    <w:p>
      <w:pPr>
        <w:pStyle w:val="NormalnyWeb"/>
        <w:numPr>
          <w:ilvl w:val="0"/>
          <w:numId w:val="26"/>
        </w:numPr>
        <w:spacing w:before="100" w:after="0"/>
        <w:rPr>
          <w:color w:val="000000"/>
        </w:rPr>
      </w:pPr>
      <w:r>
        <w:rPr>
          <w:color w:val="000000"/>
        </w:rPr>
        <w:t>koszty energii w „Wiosce internetowej” 2.458,65</w:t>
      </w:r>
    </w:p>
    <w:p>
      <w:pPr>
        <w:pStyle w:val="NormalnyWeb"/>
        <w:numPr>
          <w:ilvl w:val="0"/>
          <w:numId w:val="26"/>
        </w:numPr>
        <w:spacing w:before="100" w:after="0"/>
        <w:rPr>
          <w:color w:val="000000"/>
        </w:rPr>
      </w:pPr>
      <w:r>
        <w:rPr>
          <w:color w:val="000000"/>
        </w:rPr>
        <w:t>zakup usług zdrowotnych 100,00</w:t>
      </w:r>
    </w:p>
    <w:p>
      <w:pPr>
        <w:pStyle w:val="NormalnyWeb"/>
        <w:numPr>
          <w:ilvl w:val="0"/>
          <w:numId w:val="26"/>
        </w:numPr>
        <w:spacing w:before="100" w:after="0"/>
        <w:rPr>
          <w:color w:val="000000"/>
        </w:rPr>
      </w:pPr>
      <w:r>
        <w:rPr>
          <w:color w:val="000000"/>
        </w:rPr>
        <w:t>usługa pomocy zdalnej, naprawa systemu alarmowego,</w:t>
      </w:r>
    </w:p>
    <w:p>
      <w:pPr>
        <w:pStyle w:val="NormalnyWeb"/>
        <w:spacing w:before="100" w:after="0"/>
        <w:ind w:left="363" w:hanging="0"/>
        <w:rPr>
          <w:color w:val="000000"/>
        </w:rPr>
      </w:pPr>
      <w:r>
        <w:rPr>
          <w:color w:val="000000"/>
        </w:rPr>
        <w:t>prowizja bankowa i opłata ubezpieczenia 1.427,70</w:t>
      </w:r>
    </w:p>
    <w:p>
      <w:pPr>
        <w:pStyle w:val="NormalnyWeb"/>
        <w:numPr>
          <w:ilvl w:val="0"/>
          <w:numId w:val="32"/>
        </w:numPr>
        <w:spacing w:before="100" w:after="0"/>
        <w:rPr>
          <w:color w:val="000000"/>
        </w:rPr>
      </w:pPr>
      <w:r>
        <w:rPr>
          <w:color w:val="000000"/>
        </w:rPr>
        <w:t xml:space="preserve">abonament za internet 2.214,00 </w:t>
      </w:r>
    </w:p>
    <w:p>
      <w:pPr>
        <w:pStyle w:val="NormalnyWeb"/>
        <w:numPr>
          <w:ilvl w:val="0"/>
          <w:numId w:val="32"/>
        </w:numPr>
        <w:spacing w:before="100" w:after="0"/>
        <w:rPr>
          <w:color w:val="000000"/>
        </w:rPr>
      </w:pPr>
      <w:r>
        <w:rPr>
          <w:color w:val="000000"/>
        </w:rPr>
        <w:t>podróże służbowe krajowe 502,05</w:t>
      </w:r>
    </w:p>
    <w:p>
      <w:pPr>
        <w:pStyle w:val="NormalnyWeb"/>
        <w:numPr>
          <w:ilvl w:val="0"/>
          <w:numId w:val="32"/>
        </w:numPr>
        <w:spacing w:before="100" w:after="0"/>
        <w:rPr>
          <w:color w:val="000000"/>
        </w:rPr>
      </w:pPr>
      <w:r>
        <w:rPr>
          <w:color w:val="000000"/>
        </w:rPr>
        <w:t xml:space="preserve">odpis na zakładowy fundusz świadczeń socjalnych 3.829,00 </w:t>
      </w:r>
    </w:p>
    <w:p>
      <w:pPr>
        <w:pStyle w:val="NormalnyWeb"/>
        <w:numPr>
          <w:ilvl w:val="0"/>
          <w:numId w:val="32"/>
        </w:numPr>
        <w:spacing w:lineRule="atLeast" w:line="102" w:before="100" w:after="0"/>
        <w:rPr/>
      </w:pPr>
      <w:r>
        <w:rPr/>
        <w:t xml:space="preserve">szkolenia pracowników 1.795,00 </w:t>
      </w:r>
    </w:p>
    <w:p>
      <w:pPr>
        <w:pStyle w:val="NormalnyWeb"/>
        <w:spacing w:lineRule="atLeast" w:line="102" w:before="100" w:after="0"/>
        <w:rPr/>
      </w:pPr>
      <w:r>
        <w:rPr/>
        <w:t>2. Świadczenia na rzecz osób fizycznych - plan 600,00 zł, wykonania nie ma</w:t>
      </w:r>
    </w:p>
    <w:p>
      <w:pPr>
        <w:pStyle w:val="NormalnyWeb"/>
        <w:spacing w:lineRule="atLeast" w:line="102" w:before="100" w:after="0"/>
        <w:rPr/>
      </w:pPr>
      <w:r>
        <w:rPr/>
      </w:r>
    </w:p>
    <w:p>
      <w:pPr>
        <w:pStyle w:val="NormalnyWeb"/>
        <w:spacing w:lineRule="atLeast" w:line="102" w:before="100" w:after="0"/>
        <w:rPr/>
      </w:pPr>
      <w:r>
        <w:rPr/>
        <w:t>3. Wydatki na programy finansowane z udziałem środków, o których mowa</w:t>
      </w:r>
    </w:p>
    <w:p>
      <w:pPr>
        <w:pStyle w:val="NormalnyWeb"/>
        <w:spacing w:lineRule="atLeast" w:line="102" w:before="100" w:after="0"/>
        <w:rPr/>
      </w:pPr>
      <w:r>
        <w:rPr/>
        <w:t>w art. 5 ust. 1 pkt 2 i 3 plan 258.084,75 zł wykonanie 107.333,39, co stanowi 41,6%.</w:t>
      </w:r>
    </w:p>
    <w:p>
      <w:pPr>
        <w:pStyle w:val="NormalnyWeb"/>
        <w:spacing w:lineRule="atLeast" w:line="102" w:before="100" w:after="0"/>
        <w:rPr/>
      </w:pPr>
      <w:r>
        <w:rPr/>
        <w:t>W ramach projektu pn. „Patrząc w przyszłość”, realizowanego od lipca 2013 r. w ramach Programu Operacyjnego Kapitał Ludzki, Priorytet IX „Rozwój wykształcenia i kompetencji w regionach Działanie 9.1 „Wyrównywanie szans edukacyjnych i zapewnienie wysokiej jakości usług edukacyjnych świadczonych w systemie oświaty Poddziałanie 9.1.2 „Wyrównywanie szans edukacyjnych uczniów z grup o utrudnionym dostępie do edukacji oraz zmniejszenie różnic w jakości usług edukacyjnych” zostały poniesione wydatki na:</w:t>
      </w:r>
    </w:p>
    <w:p>
      <w:pPr>
        <w:pStyle w:val="NormalnyWeb"/>
        <w:numPr>
          <w:ilvl w:val="0"/>
          <w:numId w:val="41"/>
        </w:numPr>
        <w:spacing w:lineRule="atLeast" w:line="102" w:before="100" w:after="0"/>
        <w:rPr/>
      </w:pPr>
      <w:r>
        <w:rPr/>
        <w:t>wynagrodzenia wraz pochodnymi koordynatora i asystenta koordynatora 35.454,00</w:t>
      </w:r>
    </w:p>
    <w:p>
      <w:pPr>
        <w:pStyle w:val="NormalnyWeb"/>
        <w:numPr>
          <w:ilvl w:val="0"/>
          <w:numId w:val="41"/>
        </w:numPr>
        <w:spacing w:lineRule="atLeast" w:line="102" w:before="100" w:after="0"/>
        <w:rPr/>
      </w:pPr>
      <w:r>
        <w:rPr/>
        <w:t>zakup pomocy dydaktycznych 68.692,16</w:t>
      </w:r>
    </w:p>
    <w:p>
      <w:pPr>
        <w:pStyle w:val="NormalnyWeb"/>
        <w:numPr>
          <w:ilvl w:val="0"/>
          <w:numId w:val="41"/>
        </w:numPr>
        <w:spacing w:lineRule="atLeast" w:line="102" w:before="100" w:after="0"/>
        <w:rPr/>
      </w:pPr>
      <w:r>
        <w:rPr/>
        <w:t>zakup tonerów, papieru do ksero, teczek i dzienników 1.216,84</w:t>
      </w:r>
    </w:p>
    <w:p>
      <w:pPr>
        <w:pStyle w:val="NormalnyWeb"/>
        <w:numPr>
          <w:ilvl w:val="0"/>
          <w:numId w:val="41"/>
        </w:numPr>
        <w:spacing w:lineRule="atLeast" w:line="102" w:before="100" w:after="0"/>
        <w:rPr/>
      </w:pPr>
      <w:r>
        <w:rPr/>
        <w:t>ogłoszenie w prasie, druk plakatów i opłaty bankowe 1.970,39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1 – OCHRONA ZDROWI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27.811,96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55.000,00 zł, wykonanie 27.811,96 zł, co stanowi 50,6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85153 – Zwalczanie narkomanii                                                                        0,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 2.000,00 zł, wydatków nie było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154 – Przeciwdziałanie alkoholizmowi                                              27.811,96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53.000,00, wykonanie 27.811,96 zł, co stanowi 52,5%, w tym: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ynagrodzenia i składki od nich naliczane – plan – 11.970,00 zł wykonanie 7.099,45 zł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ydatki związane z realizacją ich zadań statutowych plan 33.030,00 zł, wykonanie 14.716,01 zł, co stanowi 44,6%, w tym:</w:t>
      </w:r>
    </w:p>
    <w:p>
      <w:pPr>
        <w:pStyle w:val="Zwykytekst"/>
        <w:numPr>
          <w:ilvl w:val="0"/>
          <w:numId w:val="35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kup materiałów i wyposażenia (§4210) – 3.224,65 zł</w:t>
      </w:r>
    </w:p>
    <w:p>
      <w:pPr>
        <w:pStyle w:val="Zwykytekst"/>
        <w:ind w:left="360" w:hanging="0"/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z tego: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art. spożywcze na posiedzenie komisji – 291,18 zł</w:t>
      </w:r>
    </w:p>
    <w:p>
      <w:pPr>
        <w:pStyle w:val="Zwykytekst"/>
        <w:numPr>
          <w:ilvl w:val="0"/>
          <w:numId w:val="31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materiału biurowe, nagrody na konkurs „Profilaktyka uzależnień wśród młodzieży” itp. – 2.933,47 zł</w:t>
      </w:r>
    </w:p>
    <w:p>
      <w:pPr>
        <w:pStyle w:val="Zwykytekst"/>
        <w:ind w:left="36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35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akup usług pozostałych (§4300) – 9.943,00 zł</w:t>
      </w:r>
    </w:p>
    <w:p>
      <w:pPr>
        <w:pStyle w:val="Zwykytekst"/>
        <w:ind w:left="36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z tego:</w:t>
      </w:r>
    </w:p>
    <w:p>
      <w:pPr>
        <w:pStyle w:val="Zwykytekst"/>
        <w:numPr>
          <w:ilvl w:val="0"/>
          <w:numId w:val="28"/>
        </w:numPr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za udział w imprezie dydaktycznej antyalkoholowej – 756,00 zł</w:t>
      </w:r>
    </w:p>
    <w:p>
      <w:pPr>
        <w:pStyle w:val="Zwykytekst"/>
        <w:numPr>
          <w:ilvl w:val="0"/>
          <w:numId w:val="28"/>
        </w:numPr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za promocję działań gminy na rzecz zapobiegania alkoholizmowi – 2.378,00 zł</w:t>
      </w:r>
    </w:p>
    <w:p>
      <w:pPr>
        <w:pStyle w:val="Zwykytekst"/>
        <w:numPr>
          <w:ilvl w:val="0"/>
          <w:numId w:val="28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wycieczka uczniów z SP Stok oraz obóz sportowy – 6.809,00 zł</w:t>
      </w:r>
    </w:p>
    <w:p>
      <w:pPr>
        <w:pStyle w:val="Zwykytekst"/>
        <w:ind w:left="1080" w:hanging="0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35"/>
        </w:numPr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podróże służbowe krajowe (§4410) – 568,36 zł</w:t>
      </w:r>
    </w:p>
    <w:p>
      <w:pPr>
        <w:pStyle w:val="Zwykytekst"/>
        <w:numPr>
          <w:ilvl w:val="0"/>
          <w:numId w:val="35"/>
        </w:numPr>
        <w:rPr/>
      </w:pPr>
      <w:r>
        <w:rPr>
          <w:rFonts w:eastAsia="Andale Sans UI;Times New Roman" w:cs="Times New Roman" w:ascii="Times New Roman" w:hAnsi="Times New Roman"/>
          <w:kern w:val="2"/>
          <w:sz w:val="24"/>
        </w:rPr>
        <w:t>szkolenia pracowników (§4700) – 980,00 zł</w:t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numPr>
          <w:ilvl w:val="0"/>
          <w:numId w:val="39"/>
        </w:numPr>
        <w:ind w:left="426" w:hanging="426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  <w:t>dotacje na zadania bieżące plan 8.000,00 zł wykonanie 5.996,50 zł</w:t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rPr>
          <w:rFonts w:ascii="Times New Roman" w:hAnsi="Times New Roman" w:eastAsia="Andale Sans UI;Times New Roman" w:cs="Times New Roman"/>
          <w:kern w:val="2"/>
          <w:sz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ZIAŁ 852 – POMOC SPOŁECZN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660.009,3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24.304,00 zł, wykonanie 660.009,32 zł, co stanowi 91,1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2 – Świadczenia rodzinne, świadczenia                                         7.075,18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funduszu alimentacyjnego oraz składki na ubezpieczenia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emerytalne i rentowe z ubezpieczenia społecznego                    </w:t>
        <w:tab/>
        <w:tab/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4.710,00 zł, wykonanie 7.075,18 zł, co stanowi 48,1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w tym rozdziale dotyczą zwrotu nienależnie wypłaconych świadczeń – 6.029,90 zł oraz odsetek od świadczeń – 1.045,28 zł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3 – Składki na ubezpieczenia zdrowotne opłacane                       8.046,53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 osoby pobierające niektóre świadczenia z pomocy społecznej,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ektóre świadczenia rodzinne oraz za osoby uczestniczące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w zajęciach w centrum integracji społecznej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.300,00 zł, wykonanie 8.046,53 zł, co stanowi 97,0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- z dotacji z UW plan 8.300,00 zł, wykonanie 8.046,53 zł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Składki przekazano za 20 osób, świadczeń 190 na kwotę 8.046,53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85214 – Zasiłki i pomoc w naturze oraz składki na ubezpieczenie </w:t>
        <w:br/>
        <w:t xml:space="preserve">                              emerytalne i rentowe                                                               159.471,11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00.950,00 zł, wykonanie 159.471,11 zł, co stanowi 79,4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 dotacji z UW plan 54.750,00 zł, wykonanie 54.749,95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rodki własne plan 146.200,00 zł, wykonanie 104.721,16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Z środków dotacji wypłacono zasiłki okresowe dla 51 rodzin, świadczeń 127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środków własnych gminy wypłacono świadczenia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siłki celowe – 12.135,5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żywianie – 19.944,06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 pobyt 3 osób w Domu Pomocy Społecznej – 72.641,60 zł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6 – Zasiłki stałe                                                                              117.176,07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20.898,00 zł, wykonanie 117.176,07 zł, co stanowi 96,9%, z tego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dotacji z UW plan 120.561,00 zł, wykonanie 116.839,37 zł, co stanowi 96,9%, z dotacji wypłacono zasiłki 26 osobom, świadczeń 266 oraz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wrot nienależnie pobranych zasiłków stałych plan 337,00 zł, wykonanie 336,70 zł</w:t>
      </w:r>
    </w:p>
    <w:p>
      <w:pPr>
        <w:pStyle w:val="Zwykyteks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9 – Ośrodek Pomocy Społecznej                                                  261.924,2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71.634,00 zł, wykonanie 261.924,22 zł, co stanowi 96,4% planu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 dotacji z UW plan 70.215,00, wykonanie 70.215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rodki własne plan 201.419,00, wykonanie 191.709,22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271.634,00 zł, wykonanie 261.924,22 zł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225.723,45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zadań statutowych – 34.500,77 zł, w tym: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ki, materiały biurowe, pieczątki, wyposażenie – 2.275,39 zł, opłaty za nadane przekazy pocztowe – 4.783,54 zł, szkolenia pracowników 1.990,00 zł, zakup usług dostępu do sieci internet – 738,00 zł, opłaty za usługi telekomunikacyjne telefonii stacjonarnej – 267,90 zł, czynsz za wynajem pomieszczeń dla GOPS (miesięcznie 878,95 zł) – 10.547,40 zł, zakup usług zdrowotnych – 120,00 zł, podróże służbowe krajowe – 7.518,04 zł, różne opłaty i składki – 790,50 zł, odpis na ZFŚS – 5.470,00 zł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nia na rzecz osób fizycznych – 1.700,00 zł.</w:t>
      </w:r>
    </w:p>
    <w:p>
      <w:pPr>
        <w:pStyle w:val="Zwykyteks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28 – Usługi opiekuńcze i specjalistyczne                                      77.115,21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8.611,00 zł, wykonanie 77.115,21 zł, co stanowi 98,1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71.964,21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zadań statutowych – 2.501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nia na rzecz osób fizycznych – 2.650,00 zł</w:t>
      </w:r>
    </w:p>
    <w:p>
      <w:pPr>
        <w:pStyle w:val="Zwykyteks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95 – Pozostała działalność                                                                29.201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29.201,00 zł, wykonanie 29.201,00 zł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nia na rzecz osób fizycznych plan 29.201,00 zł, wykonanie 29.201,00 zł,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Środki dotacji zostały wykorzystane na dożywianie uczniów. Z dożywiania skorzystało 107 rodzin, 244 osób, 125 uczniów.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4 – EDUKACYJNA OPIEKA WYCHOWAWCZA</w:t>
      </w:r>
      <w:r>
        <w:rPr>
          <w:rFonts w:cs="Times New Roman" w:ascii="Times New Roman" w:hAnsi="Times New Roman"/>
          <w:b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u w:val="single"/>
        </w:rPr>
        <w:t>82.507,6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2.595,00 zł, wykonanie 82.507,60 zł.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415 – Pomoc materialna dla uczniów</w:t>
        <w:tab/>
        <w:tab/>
        <w:tab/>
        <w:tab/>
        <w:t xml:space="preserve">         82.507,6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82.595,00 zł, wykonanie 82.507,60 zł, z tego: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materialna dla uczniów o charakterze socjalnym, stypendia</w:t>
      </w:r>
    </w:p>
    <w:p>
      <w:pPr>
        <w:pStyle w:val="Zwykytekst"/>
        <w:numPr>
          <w:ilvl w:val="0"/>
          <w:numId w:val="2"/>
        </w:numPr>
        <w:ind w:left="360" w:firstLine="66"/>
        <w:rPr/>
      </w:pPr>
      <w:r>
        <w:rPr>
          <w:rFonts w:cs="Times New Roman" w:ascii="Times New Roman" w:hAnsi="Times New Roman"/>
          <w:sz w:val="24"/>
        </w:rPr>
        <w:t>z dotacji z UW: plan 49.319,00 zł, wykonanie 49.319,00 zł</w:t>
      </w:r>
    </w:p>
    <w:p>
      <w:pPr>
        <w:pStyle w:val="Zwykytekst"/>
        <w:numPr>
          <w:ilvl w:val="0"/>
          <w:numId w:val="2"/>
        </w:numPr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własne: plan 12.330,00 zł, wykonanie 12.330,00 zł.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</w:rPr>
        <w:t>Z pomocy materialnej skorzystało 150 uczniów z tego: uczniów szkół podstawowych – 64, uczniów gimnazjum – 30, uczniów szkół ponadgimnazjalnych – 56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finansowanie zakupu podręczników dla uczniów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4"/>
        </w:rPr>
        <w:t>- z dotacji UW plan 20.946,00 zł, wykonanie 20.858,60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ęczniki zakupiono dla uczniów z klas: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las I SP 18 uczniów na kwotę – 4.050,00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las II SP 26 uczniów na kwotę – 5.850,00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las III SP 18 uczniów na kwotę – 4.050,00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klas V SP 15 uczniów na kwotę 4.875,00 z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oraz 2 uczniów SP z orzeczeniem o potrzebie kształcenia specjalistycznego na kwotę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650,00 zł i dla 4 uczniów z gimnazjum – 1.383,60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ZIAŁ 900 – GOSPODARKA KOMUNALNA </w:t>
      </w:r>
    </w:p>
    <w:p>
      <w:pPr>
        <w:pStyle w:val="Zwykytekst"/>
        <w:ind w:left="708" w:firstLine="708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I OCHRONA ŚRODOWISKA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406.237,52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463.565,00 zł, wykonanie 406.237,52 zł, co stanowi 87,6% plan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ziale tym realizowane są następujące zadania: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 90002 – Gospodarka Odpadami</w:t>
        <w:tab/>
        <w:tab/>
        <w:tab/>
        <w:tab/>
        <w:t xml:space="preserve">        106.434,33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07.254,00 zł, wykonanie 106.434,33 zł, co stanowi 99,2% planu, 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związane z realizacją ich zadań statutowych – 86.698,83 zł - wywóz nieczystości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nagrodzenia i składki od nich naliczane – 14.754,00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5.000,00 zł, wykonanie 4.981,50 zł, co stanowi 99,6%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a program do gospodarki odpadami.</w:t>
      </w:r>
    </w:p>
    <w:p>
      <w:pPr>
        <w:pStyle w:val="Zwykyteks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0008 – Ochrona Różnorodności Biologicznej i Krajobrazu            5.905,43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7.800,00 zł, wykonanie 5.905,43 zł, co stanowi 75,7% planu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– 1.668,40 zł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związane z realizacją ich statutowych zadań –plan 6.100,00, wykonanie 4.237,03 zł</w:t>
      </w:r>
    </w:p>
    <w:p>
      <w:pPr>
        <w:pStyle w:val="Zwykytekst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program „Pomóżmy Kasztanowcom”, 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poniesione w związku z wyjazdem edukacyjnym uczniów gimnazjum do Rogowa oraz zakup rękawic, grabi, worków itp.</w:t>
      </w:r>
    </w:p>
    <w:p>
      <w:pPr>
        <w:pStyle w:val="Zwykytekst"/>
        <w:ind w:left="1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. 90015 – Oświetlenie ulic, placów, dróg</w:t>
        <w:tab/>
        <w:tab/>
        <w:tab/>
        <w:tab/>
        <w:t xml:space="preserve">        116.919,55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52.500,00 zł, wykonanie 116.919,55 zł, co stanowi 76,7%.</w:t>
      </w:r>
    </w:p>
    <w:p>
      <w:pPr>
        <w:pStyle w:val="Zwykytekst"/>
        <w:ind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wydatki związane z realizacją ich statutowych zadań, plan 142.500,00 zł, </w:t>
      </w:r>
    </w:p>
    <w:p>
      <w:pPr>
        <w:pStyle w:val="Zwykytekst"/>
        <w:ind w:right="-1008" w:hanging="0"/>
        <w:rPr/>
      </w:pPr>
      <w:r>
        <w:rPr>
          <w:rFonts w:cs="Times New Roman" w:ascii="Times New Roman" w:hAnsi="Times New Roman"/>
          <w:sz w:val="24"/>
        </w:rPr>
        <w:t>wydatki 116.919,55 zł, z tego:</w:t>
      </w:r>
    </w:p>
    <w:p>
      <w:pPr>
        <w:pStyle w:val="Zwykytek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</w:rPr>
        <w:t>koszty energii elektrycznej – 74.586,14 zł,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erwacja oświetlenia ulicznego – 42.287,40 zł,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mapy – 46,01 zł</w:t>
      </w:r>
    </w:p>
    <w:p>
      <w:pPr>
        <w:pStyle w:val="Zwykyteks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10.000,00 zł, wykonania nie ma w ogóle.</w:t>
      </w:r>
    </w:p>
    <w:p>
      <w:pPr>
        <w:pStyle w:val="Zwykyteks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– 90019 Wpływy i  wydatki związane z gromadzeniem środk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 opłat i kar za korzystanie ze środowiska</w:t>
        <w:tab/>
        <w:tab/>
        <w:tab/>
        <w:tab/>
        <w:t xml:space="preserve">        12.918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3.271,00 zł, wykonanie 12.918,00 zł, co stanowi 97,3%, z tego:</w:t>
      </w:r>
    </w:p>
    <w:p>
      <w:pPr>
        <w:pStyle w:val="Zwykytekst"/>
        <w:ind w:left="180" w:hanging="180"/>
        <w:rPr/>
      </w:pPr>
      <w:r>
        <w:rPr>
          <w:rFonts w:cs="Times New Roman" w:ascii="Times New Roman" w:hAnsi="Times New Roman"/>
          <w:sz w:val="24"/>
        </w:rPr>
        <w:t>- wydatki związane z realizacją ich zadań statutowych, plan 13.271,00 zł, wykonanie 12.918,00 zł. Jest to opłata przekazana za korzystanie ze środowiska.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90095 – Pozostała działalność  </w:t>
        <w:tab/>
        <w:tab/>
        <w:tab/>
        <w:tab/>
        <w:tab/>
        <w:t xml:space="preserve">     164.060,21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82.740,00 zł, wykonanie 164.060,21 zł, co stanowi 89,8%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plan 154.740,00, wykonanie 136.385,21 zł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5040" w:leader="none"/>
        </w:tabs>
        <w:ind w:left="180" w:hanging="180"/>
        <w:rPr/>
      </w:pPr>
      <w:r>
        <w:rPr>
          <w:rFonts w:cs="Times New Roman" w:ascii="Times New Roman" w:hAnsi="Times New Roman"/>
          <w:sz w:val="24"/>
        </w:rPr>
        <w:t>wynagrodzenia i składki od nich naliczane – 121.266,80 zł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5040" w:leader="none"/>
        </w:tabs>
        <w:ind w:left="180" w:right="-1008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realizacją ich statutowych zadań, plan 18.850,00 zł, wykonanie 15.118,41 zł, </w:t>
      </w:r>
    </w:p>
    <w:p>
      <w:pPr>
        <w:pStyle w:val="Zwykytekst"/>
        <w:ind w:left="180"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numPr>
          <w:ilvl w:val="0"/>
          <w:numId w:val="30"/>
        </w:numPr>
        <w:ind w:left="360" w:right="-28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pompy pływakowej, materiały do kosiarki, paliwo do kosiarki, koparki – 10.038,41 zł</w:t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usług zdrowotnych – 650,00 zł</w:t>
      </w:r>
    </w:p>
    <w:p>
      <w:pPr>
        <w:pStyle w:val="Zwykytekst"/>
        <w:numPr>
          <w:ilvl w:val="0"/>
          <w:numId w:val="3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koparki  328,00 zł</w:t>
      </w:r>
    </w:p>
    <w:p>
      <w:pPr>
        <w:pStyle w:val="Zwykytekst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</w:rPr>
        <w:t>odpis na ZFŚS – 4.102,00 zł</w:t>
      </w:r>
    </w:p>
    <w:p>
      <w:pPr>
        <w:pStyle w:val="Zwykyteks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28.000,00 zł, wykonanie 27.675,00 zł, co stanowi 98,8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ostały poniesione na budowę Centrum Odnowy Mniszkowa poprzez przebudowę chodników, ulic osiedlowych oraz zjazdów w Mniszkowie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DZIAŁ 921 – KULTURA I OCHRONA DZIEDZICTWA </w:t>
      </w:r>
    </w:p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NARODOWEGO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369.853,67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404.622,08 zł, wykonanie 369.853,67 zł, co stanowi 91,4%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 92108 – Filharmonie, orkiestry, chóry i kapele</w:t>
        <w:tab/>
        <w:tab/>
        <w:t xml:space="preserve">   32.549,5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40.540,00 zł, wykonanie 32.549,50 zł, co stanowi 80,3%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na plan 40.540,00 zł, wykonanie 32.549,50 zł, co stanowi 80,3% z tego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a i składki od nich naliczone - plan 29.415,00 zł, wykonanie 29.249,16 zł, co stanowi 99,4%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wiązane z realizacją ich statutowych zadań, plan 10.925,00 zł, wykonanie 3.300,34 zł, z tego:</w:t>
      </w:r>
    </w:p>
    <w:p>
      <w:pPr>
        <w:pStyle w:val="Zwykytekst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</w:rPr>
        <w:t xml:space="preserve">zakup materiału i tasiemki na sukienki dla KGW w Stoku – 232,74 zł, 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zewóz zespołów ludowych – 1.044,00 zł</w:t>
      </w:r>
    </w:p>
    <w:p>
      <w:pPr>
        <w:pStyle w:val="Zwykytekst"/>
        <w:numPr>
          <w:ilvl w:val="0"/>
          <w:numId w:val="4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dróże służbowe krajowe   - 1.203,60 zł</w:t>
      </w:r>
    </w:p>
    <w:p>
      <w:pPr>
        <w:pStyle w:val="Zwykytekst"/>
        <w:numPr>
          <w:ilvl w:val="0"/>
          <w:numId w:val="40"/>
        </w:numPr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dpis na ZFŚS – 820,00 zł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świadczenia na rzecz osób fizycznych -  plan 200,00 zł  wykonania nie ma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2109 – Domy i ośrodki kultury, świetlice i kluby</w:t>
        <w:tab/>
        <w:tab/>
        <w:t xml:space="preserve">           162.304,17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 189.082,08 zł, wykonanie 162.304,17 zł, co stanowi 85,8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plan 63.833,00 zł, wykonanie 44.463,29 zł, co stanowi 69,7% , z tego: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a i składki od nich naliczone – </w:t>
      </w:r>
      <w:r>
        <w:rPr>
          <w:rFonts w:cs="Times New Roman" w:ascii="Times New Roman" w:hAnsi="Times New Roman"/>
          <w:b/>
          <w:sz w:val="24"/>
        </w:rPr>
        <w:t>14.528,81 zł .</w:t>
      </w:r>
    </w:p>
    <w:p>
      <w:pPr>
        <w:pStyle w:val="Zwykytekst"/>
        <w:numPr>
          <w:ilvl w:val="0"/>
          <w:numId w:val="2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tki związane z realizacją ich statutowych zadań  - </w:t>
      </w:r>
      <w:r>
        <w:rPr>
          <w:rFonts w:cs="Times New Roman" w:ascii="Times New Roman" w:hAnsi="Times New Roman"/>
          <w:b/>
          <w:sz w:val="24"/>
        </w:rPr>
        <w:t>29.934,48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tym: 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kup materiałów i wyposażenia (§4210) – </w:t>
      </w:r>
      <w:r>
        <w:rPr>
          <w:rFonts w:cs="Times New Roman" w:ascii="Times New Roman" w:hAnsi="Times New Roman"/>
          <w:b/>
          <w:sz w:val="24"/>
        </w:rPr>
        <w:t>5.256,71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4860" w:leader="none"/>
        </w:tabs>
        <w:ind w:left="720" w:hanging="1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kup węgla do Domu Ludowego w Bukowcu n/Pilicą – 850,00 zł, zakup drewna do Domu Ludowego w Prucheńsku Dużym – 379,08 zł i materiały do odgrodzenia klatki schodowej – 455,72 zł, regał do Domu Ludowego w Jaworze Kolonii – 2.100,00 zł, wazon, toner, kable, materiały elektryczne, torba na laptopa – 491,21 zł, zakup węgla do świetlicy w Strzelcach – 780,00 zł, czajnik oraz środki czystości do DL w Prucheńsku Dużym – 200,70 zł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48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energii elektrycznej, wody i gazu (§4260)  – </w:t>
      </w:r>
      <w:r>
        <w:rPr>
          <w:rFonts w:cs="Times New Roman" w:ascii="Times New Roman" w:hAnsi="Times New Roman"/>
          <w:sz w:val="24"/>
          <w:u w:val="double"/>
        </w:rPr>
        <w:t>18.362,22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ia </w:t>
      </w:r>
      <w:r>
        <w:rPr>
          <w:rFonts w:cs="Times New Roman" w:ascii="Times New Roman" w:hAnsi="Times New Roman"/>
          <w:sz w:val="24"/>
          <w:u w:val="single"/>
        </w:rPr>
        <w:t>11.564,23</w:t>
      </w:r>
      <w:r>
        <w:rPr>
          <w:rFonts w:cs="Times New Roman" w:ascii="Times New Roman" w:hAnsi="Times New Roman"/>
          <w:sz w:val="24"/>
        </w:rPr>
        <w:t xml:space="preserve"> zł:</w:t>
      </w:r>
    </w:p>
    <w:p>
      <w:pPr>
        <w:pStyle w:val="Zwykyteks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 Ludowy w Zarzęcinie – 325,56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Prucheńsku Dużym – 1.911,80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Bukowcu nad Pilicą – 4.605,28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Dom Ludowy w Jaworze Kolonii – 1.609,54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Strzelcach – 1.434,94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Małych Końskich – 753,42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Prucheńsku Małym – 247,02 zł</w:t>
      </w:r>
    </w:p>
    <w:p>
      <w:pPr>
        <w:pStyle w:val="Zwykytekst"/>
        <w:ind w:left="720" w:hanging="0"/>
        <w:rPr/>
      </w:pPr>
      <w:r>
        <w:rPr>
          <w:rFonts w:cs="Times New Roman" w:ascii="Times New Roman" w:hAnsi="Times New Roman"/>
          <w:sz w:val="24"/>
        </w:rPr>
        <w:t>Świetlica w Radoni – 676,67 zł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użycie wody w Domu Ludowym w Prucheńsku Dużym – </w:t>
      </w:r>
      <w:r>
        <w:rPr>
          <w:rFonts w:cs="Times New Roman" w:ascii="Times New Roman" w:hAnsi="Times New Roman"/>
          <w:sz w:val="24"/>
          <w:u w:val="single"/>
        </w:rPr>
        <w:t>137,25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gazu w Domu Ludowym w Jaworze Kolonii – </w:t>
      </w:r>
      <w:r>
        <w:rPr>
          <w:rFonts w:cs="Times New Roman" w:ascii="Times New Roman" w:hAnsi="Times New Roman"/>
          <w:sz w:val="24"/>
          <w:u w:val="single"/>
        </w:rPr>
        <w:t>6.460,00</w:t>
      </w:r>
      <w:r>
        <w:rPr>
          <w:rFonts w:cs="Times New Roman" w:ascii="Times New Roman" w:hAnsi="Times New Roman"/>
          <w:sz w:val="24"/>
        </w:rPr>
        <w:t xml:space="preserve"> zł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użycie wody w DL w Jaworze Kolonii – </w:t>
      </w:r>
      <w:r>
        <w:rPr>
          <w:rFonts w:cs="Times New Roman" w:ascii="Times New Roman" w:hAnsi="Times New Roman"/>
          <w:sz w:val="24"/>
          <w:u w:val="single"/>
        </w:rPr>
        <w:t>200,74 zł</w:t>
      </w:r>
    </w:p>
    <w:p>
      <w:pPr>
        <w:pStyle w:val="Zwykyteks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kup usług pozostałych (§4300) – 1.179,50 zł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 koszty obsługi bankowej BGK – 244,50 zł, wywóz ścieków z DL w Jaworze Kolonii – 800,00 zł, wywóz ścieków z Dl w Prucheńsku Dużym – 135,00 zł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</w:rPr>
        <w:t>- zakup usług dostępu do sieci Internet – 2.914,86 zł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</w:rPr>
        <w:t>- opłata za telefon stacjonarny (§4370) – 185,78 zł</w:t>
      </w:r>
    </w:p>
    <w:p>
      <w:pPr>
        <w:pStyle w:val="Zwykytekst"/>
        <w:ind w:left="708" w:hanging="0"/>
        <w:rPr/>
      </w:pPr>
      <w:r>
        <w:rPr>
          <w:rFonts w:cs="Times New Roman" w:ascii="Times New Roman" w:hAnsi="Times New Roman"/>
          <w:sz w:val="24"/>
        </w:rPr>
        <w:t>- różne opłaty i składki (§4430) – 1.488,41 zł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 ubezpieczenie budynków świetlic, tj. Domu Ludowego w Prucheńsku Dużym i Bukowcu nad Pilicą.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pis na ZFŚS (§4440) – 547,00 zł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datki majątkowe 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25.249,08 zł, wykonanie 117.840,88 zł, co stanowi 94,1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majątkowe zostały poniesione na przedsięwzięcia: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i termomodernizacja budynku świetlicy w Małych Końskich tj. na wykonanie dokumentacji projektowo-kosztorysowej – 12.244,00 zł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Domu Ludowego w Potoku – 34.174,56 zł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Domu Ludowego w Zarzęcinie – 59.481,54 zł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up nieruchomości wraz z budową od GS Mniszków, który będzie przeznaczony na świetlicę wiejską w Radoni – 8.396,06 zł,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 instalacji klimatyzacji w Domu Ludowego w Bukowcu n/Pilicą – 3.544,72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ogramy finansowane z udziałem środków o których mowa w art. 5 ust. 1 pkt. 2 i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96.889,08 zł, wykonanie 93.656,10 zł, co stanowi 96,7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Rozdział 92116 – Biblioteki </w:t>
        <w:tab/>
        <w:tab/>
        <w:tab/>
        <w:tab/>
        <w:tab/>
        <w:tab/>
        <w:t xml:space="preserve">          175.0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 175.000,00 zł , wykonanie 175.000,00 zł, co stanowi 100,0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– plan 175.000,00 zł,  wykonanie  175.000,00 zł, co stanowi 100,0%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tacje na zadania bieżące - plan 175.000,00 zł, wykonanie 175.000,00 zł ,co stanowi 100,0% planu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926 – KULTURA FIZYCZNA I SPORT</w:t>
      </w:r>
      <w:r>
        <w:rPr>
          <w:rFonts w:cs="Times New Roman" w:ascii="Times New Roman" w:hAnsi="Times New Roman"/>
          <w:b/>
          <w:sz w:val="24"/>
        </w:rPr>
        <w:t xml:space="preserve">   </w:t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40.678,06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ydatki zaplanowano na kwotę 44.000,00 zł, środki wykorzystano w kwocie 40.678,06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ł, </w:t>
        <w:br/>
        <w:t>co stanowi 92,5% plan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tym dziale dotyczą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92605 – Zadania w zakresie kultury fizycznej i sportu                    40.678,06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44.000,00 zł, wykonanie 40.678,06 zł, co stanowi 92,5%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bieżące  - plan 44.000,00 zł, wykonanie 40.678,06 zł, co stanowi 92,5%</w:t>
      </w:r>
    </w:p>
    <w:p>
      <w:pPr>
        <w:pStyle w:val="Zwyky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akup materiałów i wyposażenia – 8.128,23 zł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ego: zakup nagród na zawody lekkoatletyczne – 300,00 zł, na zawody sportowo-rekreacyjne o „Puchar Wójta Gminy Mniszków” – 2.896,00 zł, nagrody dla uczniów gimnazjum – 4.296,73 zł, ogrzewacz wody na stadion sportowy LKS Mniszków – 635,50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    koszty energii – 2.051,51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przewóz uczniów na zawody sportowe – 350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opłata – wpisowe na zawody szachowe – 50,00 zł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ja na zadania bieżące – plan 30.000,00 zł, wykonanie – 30.000,00 zł,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– 98,32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wydatków w działach, rozdziałach, paragrafach i grupach obrazuje Załącznik Nr 2 do sprawozdania, wydatków majątkowych Załącznik Nr 7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A ZLECONE </w:t>
      </w:r>
    </w:p>
    <w:p>
      <w:pPr>
        <w:pStyle w:val="Zwykytekst"/>
        <w:ind w:left="3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5"/>
        </w:numPr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datki bieżące – </w:t>
      </w:r>
      <w:r>
        <w:rPr>
          <w:rFonts w:cs="Times New Roman" w:ascii="Times New Roman" w:hAnsi="Times New Roman"/>
          <w:sz w:val="24"/>
        </w:rPr>
        <w:t>plan 2.085.480,46 zł, wykonanie 2.021.216,09 zł, co stanowi 96,9 %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 budżetowych plan 392.685,46 zł, wykonanie 392.568,52 zł, co stanowi 100,0%, w tym:</w:t>
      </w:r>
    </w:p>
    <w:p>
      <w:pPr>
        <w:pStyle w:val="Zwykytekst"/>
        <w:numPr>
          <w:ilvl w:val="0"/>
          <w:numId w:val="24"/>
        </w:numPr>
        <w:ind w:left="1429" w:hanging="360"/>
        <w:rPr/>
      </w:pPr>
      <w:r>
        <w:rPr>
          <w:rFonts w:cs="Times New Roman" w:ascii="Times New Roman" w:hAnsi="Times New Roman"/>
          <w:sz w:val="24"/>
        </w:rPr>
        <w:t>wynagrodzenia i  składki od nich naliczane – plan 118.138,00 zł, wykonanie 118.137,40 zł, tj. 100,0%</w:t>
      </w:r>
    </w:p>
    <w:p>
      <w:pPr>
        <w:pStyle w:val="Zwykytekst"/>
        <w:numPr>
          <w:ilvl w:val="0"/>
          <w:numId w:val="24"/>
        </w:numPr>
        <w:ind w:left="1429" w:hanging="360"/>
        <w:rPr/>
      </w:pPr>
      <w:r>
        <w:rPr>
          <w:rFonts w:cs="Times New Roman" w:ascii="Times New Roman" w:hAnsi="Times New Roman"/>
          <w:sz w:val="24"/>
        </w:rPr>
        <w:t>wydatki związane z realizacją ich statutowych zadań – plan 274.547,46 zł, wykonanie 274.431,12 zł, co stanowi 100,0%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- świadczenia na rzecz osób fizycznych – plan 1.692.795,00 zł, wykonanie 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628.647,57 zł, tj. 96,2%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010 – ROLNICTWO I ŁOWIECTWO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250.296,46 zł</w:t>
      </w:r>
    </w:p>
    <w:p>
      <w:pPr>
        <w:pStyle w:val="Zwykytekst"/>
        <w:ind w:left="-5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Na plan wydatków 250.296,46 zł, wykorzystano środki w kwocie 250.296,46 zł, tj. 100,0%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w tym dziale  wykorzystano na realizację zadań zleconych.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</w:rPr>
        <w:t>Rozdział 01095 – Pozostała działalność                                                                250.296,46 zł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zaplanowano na kwotę 250.296,46 zł, wykorzystano środki w kwocie 250.296,46 zł, tj. 100,0 % rocznego planu.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bieżące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na plan w kwocie 250.296,46 zł, wykorzystano środki w kwocie 250.296,46 zł, tj. 100,0% planu rocznego, 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budżetowych na plan w kwocie 250.296,46 zł, zrealizowano wydatki w kwocie 250.296,46, tj. 100,0%, w tym: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ydatki związane z realizacją ich statutowych zadań na plan w kwocie 250.296,46 zł, wydatkowano 250.296,46 zł, tj. 100,0 % planu, w tym: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 półroczu 2013 r. zwrot podatku akcyzowego zawartego w cenie oleju napędowego wypłacono 269 producentom – 126.787,05 zł, pokrycie kosztów postępowania w sprawie jego zwrotu poniesionych przez gminę 2.535,74 zł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I półroczu 2013 r. zwrot podatku akcyzowego zawartego w cenie oleju napędowego wypłacono 279 producentom – 118.601,63 zł, pokrycie kosztów postępowania w sprawie jego zwrotu poniesionych przez gminę 2.372,04 zł.</w:t>
      </w:r>
    </w:p>
    <w:p>
      <w:pPr>
        <w:pStyle w:val="Zwykytekst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750 – ADMINISTRACJA PUBLICZNA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68.964,00 zł</w:t>
      </w:r>
    </w:p>
    <w:p>
      <w:pPr>
        <w:pStyle w:val="Zwykytekst"/>
        <w:ind w:left="-57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Na plan wydatków 68.964,00 zł, wykorzystano środki w kwocie 68.964,00 tj. 100,0%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w tym dziale związane są z realizacją zadań:</w:t>
      </w:r>
    </w:p>
    <w:p>
      <w:pPr>
        <w:pStyle w:val="Zwykytekst"/>
        <w:ind w:left="-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b/>
          <w:sz w:val="24"/>
        </w:rPr>
        <w:t>Rozdział 75011 – Urząd Wojewódzki                                                                    68.964,00 zł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zaplanowano na kwotę 68.964,00 zł, wykorzystano w kwocie 68.964,00 zł, tj. 100,0% planu otrzymanych środków dotacji. Są to zadania zlecone z zakresu administracji rządowej na które gmina otrzymuje dotacje z Łódzkiego Urzędu Wojewódzkiego w Łodzi:</w:t>
      </w:r>
    </w:p>
    <w:p>
      <w:pPr>
        <w:pStyle w:val="Zwykytekst"/>
        <w:ind w:left="-57" w:hanging="0"/>
        <w:rPr/>
      </w:pPr>
      <w:r>
        <w:rPr>
          <w:rFonts w:cs="Times New Roman" w:ascii="Times New Roman" w:hAnsi="Times New Roman"/>
          <w:sz w:val="24"/>
        </w:rPr>
        <w:t>Wydatki bieżące – na plan w kwocie 68.964,00 zł, wykorzystano środki w kwocie 68.964,00 zł, tj. 100,0%, z tego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- wydatki jednostek budżetowych na plan w kwocie 68.964,00 zł, zrealizowano wydatki w kwocie 68.964,00 zł, tj. 100,0%, w tym: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ynagrodzenia i składki od nich naliczane na plan w kwocie 63.735,00 zł, wydatkowano 63.735,00 zł, tj. 100,0% planu.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ydatki związane z realizacją ich statutowych zadań na plan w kwocie 5.229,00 zł, wydatkowano 5.229,00 zł, tj. 100,0% planu, w tym: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materiały biurowe, druki, itp.-   1.324,00 zł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odróże służbowe krajowe     -  842,00 zł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ZFŚS                                     - 3.063,00 zł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751 – URZĘDY NACZELNYCH ORGANÓW WŁADZY PAŃSTWOWEJ, KONTROLI I OCHRONY PRAWA ORAZ SĄDOWNICTWA</w:t>
      </w: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u w:val="single"/>
        </w:rPr>
        <w:t>805,00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lan 805,00 zł, wykonanie 805,00 zł co stanowi 100,0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75101 – Urzędy naczelnych organów władzy państwowej, kontroli i ochrony prawa                                                                                                                            805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Na plan 805,00 zł, wykonanie 805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bieżące – plan w kwocie 805,00 zł, wykonania nie ma w ogól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jednostek budżetowych plan w kwocie 805,00 zł, wykonanie 805,00 zł.</w:t>
      </w:r>
    </w:p>
    <w:p>
      <w:pPr>
        <w:pStyle w:val="Zwykytekst"/>
        <w:numPr>
          <w:ilvl w:val="0"/>
          <w:numId w:val="3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a i składki od nich naliczane, plan w kwocie 805,00 zł, wykonanie 805,00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DZIAŁ 754 – BEZPIECZEŃSTWO PUBLICZNE I OCHRONA PRZECIWPOŻAROWA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1.500,00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lan 1.500,00 zł, wykonanie 1.500,00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75414 – Obrona cywilna                                                                          1.5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 rozdziale tym realizowane są zadania zlecone na które gmina otrzymuje dotacje z Łódzkiego Urzędu Wojewódzkiego w Łodzi. Wydatki zaplanowano na kwotę 1.500,00 zł, wykonanie 1.500,00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datki bieżące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na plan w kwocie 1.500,00 zł, wykonanie 1.500,00 zł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jednostek budżetowych na plan w kwocie 1.500,00 zł, wykonanie 1.500,00 zł  w tym:</w:t>
      </w:r>
    </w:p>
    <w:p>
      <w:pPr>
        <w:pStyle w:val="Zwykyteks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ydatki związane realizacją ich statutowych zadań na plan w kwocie 1.500,00 zł, wykonanie 1.500,00 zł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DZIAŁ 852 – POMOC SPOŁECZN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1.699.650,63 zł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zaplanowano na kwotę 1.763.915,00 zł, wykorzystano środki w kwocie 1.699.650,63 zł, tj. 96,4%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dotyczą realizacji niżej wymienionych zadań: </w:t>
      </w: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zdział 85212 – Świadczenia rodzinne, świadczenia z funduszu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imentacyjnego oraz składki na ubezpieczenia emerytalne i rentowe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 ubezpieczenia społecznego                                                                        - 1.666.434,31 zł 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Na plan  1.730.585,00 zł, środk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rzystano w kwocie 1.666.434,31 zł, tj. 96,3% planu dotacji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Wydatki bieżące – na plan w kwocie 1.730.585,00 zł, wykorzystano środki w kwocie 1.666.434,31, tj. 96,3% planu rocznego z tego:   </w:t>
      </w:r>
    </w:p>
    <w:p>
      <w:pPr>
        <w:pStyle w:val="Zwykytekst"/>
        <w:numPr>
          <w:ilvl w:val="0"/>
          <w:numId w:val="12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tki jednostek budżetowych na plan w kwocie  68.890,00 zł zrealizowano wydatki  w kwocie 68.886,74 zł, tj. 100,0% planu, w tym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nagrodzenia i składki od nich naliczane na plan w kwocie 53.598,00 zł, wydatkowano 53.597,40 zł, tj. 100,0% planu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datki związane z realizacją ich statutowych zadań na plan w kwocie 15.292,00 zł wydatkowano 15.289,34 zł, tj. 100,0% planu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zakup materiałów i wyposażenia – 5.686,00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koszty energii elektrycznej – 1.799,11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zakup usług pozostałych – 4.752,94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opłaty za telefon – 925,02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podróże służbowe krajowe – 426,27 zł;</w:t>
      </w:r>
    </w:p>
    <w:p>
      <w:pPr>
        <w:pStyle w:val="Zwykytekst"/>
        <w:ind w:left="644" w:hanging="0"/>
        <w:rPr/>
      </w:pPr>
      <w:r>
        <w:rPr>
          <w:rFonts w:cs="Times New Roman" w:ascii="Times New Roman" w:hAnsi="Times New Roman"/>
          <w:sz w:val="24"/>
        </w:rPr>
        <w:t>- szkolenia pracowników – 1.700,00 zł</w:t>
      </w:r>
    </w:p>
    <w:p>
      <w:pPr>
        <w:pStyle w:val="Zwykytekst"/>
        <w:numPr>
          <w:ilvl w:val="0"/>
          <w:numId w:val="12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Świadczenia na rzecz osób fizycznych na plan w kwocie  1.661.695,00, wydatkowano środki w kwocie 1.597.547,57, tj. 96,1% planu; w tym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płacone zasiłki rodzinne z dodatkami 10.329 świadczeń na kwotę – 1.071.970,3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jednorazowa zapomoga z tytułu urodzenia dziecka świadczeń 44 na kwotę – 44.000,0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świadczeń z funduszu alimentacyjnego świadczeń 361 dla 36 osób na kwotę 108.182,97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wypłacono zasiłki pielęgnacyjne 1.372 świadczeń dla 155 osób na kwotę – 209.916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płacono świadczenia pielęgnacyjne 282 świadczeń dla 42 osób na kwotę – 154.278,30 zł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dodatki do świadczeń pielęgnacyjnych 92 świadczenia dla 16 osób na kwotę – 9.200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13 – Składki na ubezpieczenia zdrowotne opłacane za                  - 1.216,32 zł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soby pobierające niektóre świadczenia z pomocy społecznej,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ektóre świadczenia rodzinne oraz za osoby uczestniczące 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ajęciach w centrum edukacji społecznej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Plan 1.330,00 zł, wykonanie 1.216,32 co stanowi 91,5 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związane z realizacją ich zadań statutowych, plan 1.330,00 zł, wykonanie 1.216,32 zł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Rozdział 85295 – Pozostała działalność                                                              32.000,00 zł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32.000,00 zł, wykonanie 32.000,00 zł, co stanowi 100,0%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datki związane z realizacją ich statutowych zadań plan 900,00 zł, wykonanie 900,00 zł, co stanowi 100,0%, z tego: na zakup materiałów biurowych i druków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Wydatki na wypłatę świadczeń na rzecz osób fizycznych w kwocie 31.100,00 zł, są to dodatki do świadczeń pielęgnacyjnych dla 17 osób, świadczeń 161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Korzystając z upoważnienia Rady Gminy Mniszków zawartego w § 13 pkt. 3 i 7 Uchwały Nr XXIV/133/12 z dnia 28 grudnia 2012 r. dokonałem zmian w budżecie gminy w 2013 r. Zarządzeniami, tj.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rządzeniem Nr 3/2013 z dnia 29 marca 2013 r.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Zarządzeniem Nr 8/2013 z dnia 25 kwietnia 2013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10/2013 z dnia 09 maja 2013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20/2013 z dnia 25 lipca 2013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28/2013 z dnia 24 września 2013 r.;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rządzeniem Nr 30/2013 z dnia 30 września 2013 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e zmiany polegały na zwiększeniu planów dochodów i wydatków o środki otrzymane z dotacji na zadania zlecone i własne oraz zmianie w planie wydatków polegających na przeniesieniach między rozdziałami, paragrafami w ramach dział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Open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Open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Open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Open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ourier New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4">
    <w:name w:val="WW-Heading 4"/>
    <w:basedOn w:val="Standard"/>
    <w:next w:val="Standard"/>
    <w:qFormat/>
    <w:pPr>
      <w:keepNext w:val="true"/>
      <w:ind w:right="-284" w:hanging="0"/>
      <w:outlineLvl w:val="3"/>
    </w:pPr>
    <w:rPr/>
  </w:style>
  <w:style w:type="paragraph" w:styleId="WWHeading7">
    <w:name w:val="WW-Heading 7"/>
    <w:basedOn w:val="Standard"/>
    <w:next w:val="Standard"/>
    <w:qFormat/>
    <w:pPr>
      <w:keepNext w:val="true"/>
      <w:ind w:left="240" w:right="-284" w:hanging="0"/>
      <w:jc w:val="center"/>
      <w:outlineLvl w:val="6"/>
    </w:pPr>
    <w:rPr/>
  </w:style>
  <w:style w:type="paragraph" w:styleId="WWHeading8">
    <w:name w:val="WW-Heading 8"/>
    <w:basedOn w:val="Standard"/>
    <w:next w:val="Standard"/>
    <w:qFormat/>
    <w:pPr>
      <w:keepNext w:val="true"/>
      <w:ind w:right="-284" w:hanging="0"/>
      <w:outlineLvl w:val="7"/>
    </w:pPr>
    <w:rPr>
      <w:b/>
    </w:rPr>
  </w:style>
  <w:style w:type="paragraph" w:styleId="WWHeading9">
    <w:name w:val="WW-Heading 9"/>
    <w:basedOn w:val="Standard"/>
    <w:next w:val="Standard"/>
    <w:qFormat/>
    <w:pPr>
      <w:keepNext w:val="true"/>
      <w:ind w:left="240" w:right="-284" w:hanging="0"/>
      <w:outlineLvl w:val="8"/>
    </w:pPr>
    <w:rPr>
      <w:b/>
    </w:rPr>
  </w:style>
  <w:style w:type="paragraph" w:styleId="Tekstpodstawowywcity31">
    <w:name w:val="Tekst podstawowy wcięty 31"/>
    <w:basedOn w:val="Standard"/>
    <w:qFormat/>
    <w:pPr>
      <w:ind w:left="284" w:hanging="0"/>
    </w:pPr>
    <w:rPr/>
  </w:style>
  <w:style w:type="paragraph" w:styleId="Tekstpodstawowy21">
    <w:name w:val="Tekst podstawowy 21"/>
    <w:basedOn w:val="Standard"/>
    <w:qFormat/>
    <w:pPr>
      <w:spacing w:lineRule="exact" w:line="500"/>
      <w:ind w:right="-284" w:hanging="0"/>
      <w:jc w:val="both"/>
    </w:pPr>
    <w:rPr/>
  </w:style>
  <w:style w:type="paragraph" w:styleId="Tekstpodstawowy31">
    <w:name w:val="Tekst podstawowy 31"/>
    <w:basedOn w:val="Standard"/>
    <w:qFormat/>
    <w:pPr/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0"/>
      <w:ind w:left="180" w:hanging="0"/>
    </w:pPr>
    <w:rPr>
      <w:rFonts w:ascii="Times New Roman" w:hAnsi="Times New Roman" w:cs="Times New Roman"/>
      <w:sz w:val="24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30" w:right="-85" w:hanging="0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6:00Z</dcterms:created>
  <dc:creator>marianna</dc:creator>
  <dc:description/>
  <cp:keywords/>
  <dc:language>en-US</dc:language>
  <cp:lastModifiedBy>marianna</cp:lastModifiedBy>
  <cp:lastPrinted>2014-03-29T16:21:00Z</cp:lastPrinted>
  <dcterms:modified xsi:type="dcterms:W3CDTF">2014-03-31T06:33:00Z</dcterms:modified>
  <cp:revision>327</cp:revision>
  <dc:subject/>
  <dc:title>INFORMACJA Z WYKONANIA BUDŻETU GMINY  MNISZKÓW </dc:title>
</cp:coreProperties>
</file>